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8.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9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Αιτήματα των ΑμεΑ στον υπουργό Ανάπτυξης Κ. Χατζηδάκη</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Το σύνολο των θεμάτων που απασχολούν τα άτομα με αναπηρία και άπτονται του υπουργείου Ανάπτυξης απέστειλε με επιστολή της η ΕΣΑμεΑ στον υπουργό Ανάπτυξης Κωστή Χατζηδάκ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αυτόχρονα ζητά στο πλαίσιο της διαβούλευσης που ακολουθεί το υπουργείο με τους Κοινωνικούς Εταίρους, ως επίσημος Κοινωνικός Εταίρος της Πολιτείας για θέματα που αφορούν στα άτομα με αναπηρία και τις οικογένειές τους, την άμεση συνάντηση των εκπροσώπων της με την ηγεσία του υπουργείου Ανάπτυξης, προκειμένου να τεθεί σε εφαρμογή ένα συγκεκριμένο σχέδιο προώθησης, εφαρμογής και συντονισμού των απαιτούμενων σχετικών πολιτικών και δράσε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με όλα τα αιτήματ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9:00Z</dcterms:created>
  <dc:creator>anthi</dc:creator>
  <dc:description/>
  <cp:keywords/>
  <dc:language>en-US</dc:language>
  <cp:lastModifiedBy>tkatsani</cp:lastModifiedBy>
  <cp:lastPrinted>2012-07-31T13:49:00Z</cp:lastPrinted>
  <dcterms:modified xsi:type="dcterms:W3CDTF">2014-10-1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