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1.07.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686….....</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 xml:space="preserve">Ε.Σ.Α.μεΑ.: Κανένας μαθητής με αναπηρία εκτός σχολείου στις 11 Σεπτέμβρη! </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rPr>
      </w:pPr>
      <w:r>
        <w:rPr>
          <w:rFonts w:cs="Arial Narrow" w:ascii="Arial Narrow" w:hAnsi="Arial Narrow"/>
        </w:rPr>
        <w:t xml:space="preserve">Το ζήτημα της μετακίνησης των μαθητών με αναπηρία από και προς τα σχολεία τους ανακινεί για ακόμη μία φορά η ΕΣΑμεΑ, μιας και είναι ορατός ο κίνδυνος με την έναρξη του νέου σχολικού έτους να μείνει </w:t>
      </w:r>
      <w:r>
        <w:rPr>
          <w:rFonts w:cs="Arial Narrow" w:ascii="Arial Narrow" w:hAnsi="Arial Narrow"/>
          <w:b/>
        </w:rPr>
        <w:t>εκτός</w:t>
      </w:r>
      <w:r>
        <w:rPr>
          <w:rFonts w:cs="Arial Narrow" w:ascii="Arial Narrow" w:hAnsi="Arial Narrow"/>
        </w:rPr>
        <w:t xml:space="preserve"> εκπαιδευτικού συστήματος ο μεγαλύτερος αριθμός των μαθητών με αναπηρία σε ολόκληρη την επικράτεια και σε όλες τις βαθμίδες εκπαίδευση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το πλαίσιο της θεσμικής υποχρεωτικότητας της εκπαίδευσης των ατόμων με αναπηρία, απαιτείται η οργάνωση ενός σύγχρονου συστήματος μετακίνησης των μαθητών με αναπηρία προς και από τα σχολεία τους. Για τη δημιουργία αυτού του συστήματος απαραίτητη προϋπόθεση είναι  να διασφαλιστεί η χρηματοδότηση των Δήμων, στους οποίους από τον Ιανουάριο του 2012 περιήλθε αυτή η αρμοδιότητ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Κανένας μαθητής με αναπηρία στις 11 Σεπτεμβρίου 2012 να μην βρίσκεται εκτός σχολείου! </w:t>
      </w:r>
    </w:p>
    <w:p>
      <w:pPr>
        <w:pStyle w:val="Normal"/>
        <w:rPr>
          <w:rFonts w:ascii="Arial Narrow" w:hAnsi="Arial Narrow" w:cs="Arial Narrow"/>
        </w:rPr>
      </w:pPr>
      <w:r>
        <w:rPr>
          <w:rFonts w:cs="Arial Narrow" w:ascii="Arial Narrow" w:hAnsi="Arial Narrow"/>
        </w:rPr>
        <w:t>- Η σχολική χρονιά να ξεκινήσει την ίδια ημέρα για όλους τους μαθητές, δίχως διακρίσεις και αποκλεισμού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την επιστολή αναφέρονται οι καθυστερήσεις σε διαγωνισμούς κλπ σε όλη την Επικράτει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19:00Z</dcterms:created>
  <dc:creator>anthi</dc:creator>
  <dc:description/>
  <cp:keywords/>
  <dc:language>en-US</dc:language>
  <cp:lastModifiedBy>tkatsani</cp:lastModifiedBy>
  <cp:lastPrinted>2012-07-31T13:49:00Z</cp:lastPrinted>
  <dcterms:modified xsi:type="dcterms:W3CDTF">2014-10-1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