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w:t>
      </w:r>
      <w:r>
        <w:rPr>
          <w:rFonts w:cs="Arial Narrow" w:ascii="Arial Narrow" w:hAnsi="Arial Narrow"/>
          <w:color w:val="008000"/>
          <w:lang w:val="en-US"/>
        </w:rPr>
        <w:t>5</w:t>
      </w:r>
      <w:r>
        <w:rPr>
          <w:rFonts w:cs="Arial Narrow" w:ascii="Arial Narrow" w:hAnsi="Arial Narrow"/>
          <w:color w:val="008000"/>
        </w:rPr>
        <w:t>.07.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2643</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 xml:space="preserve">Ε.Σ.Α.μεΑ.: Ο Ι. Βαρδακαστάνης στη διεθνή συνάντηση της </w:t>
      </w:r>
      <w:r>
        <w:rPr>
          <w:rFonts w:eastAsia="Batang;바탕" w:cs="Latha" w:ascii="Arial Narrow" w:hAnsi="Arial Narrow"/>
          <w:b/>
          <w:bCs/>
          <w:sz w:val="28"/>
          <w:szCs w:val="28"/>
          <w:lang w:val="en-US"/>
        </w:rPr>
        <w:t>IDA</w:t>
      </w:r>
      <w:r>
        <w:rPr>
          <w:rFonts w:eastAsia="Batang;바탕" w:cs="Latha" w:ascii="Arial Narrow" w:hAnsi="Arial Narrow"/>
          <w:b/>
          <w:bCs/>
          <w:sz w:val="28"/>
          <w:szCs w:val="28"/>
        </w:rPr>
        <w:t xml:space="preserve"> στην Ισπανία</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Στη Μαδρίτη βρίσκεται αυτές τις ημέρες ο πρόεδρος της Παγκόσμιας Οργάνωσης Αναπηρίας (</w:t>
      </w:r>
      <w:r>
        <w:rPr>
          <w:rFonts w:cs="Arial Narrow" w:ascii="Arial Narrow" w:hAnsi="Arial Narrow"/>
          <w:lang w:val="en-US"/>
        </w:rPr>
        <w:t>IDA</w:t>
      </w:r>
      <w:r>
        <w:rPr>
          <w:rFonts w:cs="Arial Narrow" w:ascii="Arial Narrow" w:hAnsi="Arial Narrow"/>
        </w:rPr>
        <w:t>), του Ευρωπαϊκού Φόρουμ ΑμεΑ (</w:t>
      </w:r>
      <w:r>
        <w:rPr>
          <w:rFonts w:cs="Arial Narrow" w:ascii="Arial Narrow" w:hAnsi="Arial Narrow"/>
          <w:lang w:val="en-US"/>
        </w:rPr>
        <w:t>EDF</w:t>
      </w:r>
      <w:r>
        <w:rPr>
          <w:rFonts w:cs="Arial Narrow" w:ascii="Arial Narrow" w:hAnsi="Arial Narrow"/>
        </w:rPr>
        <w:t xml:space="preserve">) και της ΕΣΑμεΑ Ιωάννης Βαρδακαστάνης, για να προεδρεύσει στη σύσκεψη της </w:t>
      </w:r>
      <w:r>
        <w:rPr>
          <w:rFonts w:cs="Arial Narrow" w:ascii="Arial Narrow" w:hAnsi="Arial Narrow"/>
          <w:lang w:val="en-US"/>
        </w:rPr>
        <w:t>IDA</w:t>
      </w:r>
      <w:r>
        <w:rPr>
          <w:rFonts w:cs="Arial Narrow" w:ascii="Arial Narrow" w:hAnsi="Arial Narrow"/>
        </w:rPr>
        <w:t xml:space="preserve"> για τα θέματα των ατόμων με αναπηρία παγκοσμίω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Χθες Τρίτη 24 Ιουλίου ο κ. Βαρδακαστάνης παρέθεσε συνέντευξη Τύπου όπου αναφέρθηκε στον αντίκτυπο της οικονομικής κρίσης στα άτομα με αναπηρία και στις οικογένειές τους. Μεταξύ άλλων τόνισε ότι το αναπηρικό κίνημα αφενός αναζητεί συμμαχίες στην κοινωνία των πολιτών, αφετέρου πιέζει τις κυβερνήσεις των κρατών να εντάξουν τα θέματα της αναπηρίας στην ατζέντα τους και να κατανοήσουν τις απαιτήσεις τους. Ο κ. Βαρδακαστάνης ανέφερε ότι πολλές χώρες όπως η Ελλάδα, η Πορτογαλία, η Ισπανία, η Ιρλανδία, το Ηνωμένο Βασίλειο, η Ιταλία έχουν μεγάλη εμπειρία από περικοπές στα έτσι κι αλλιώς ελάχιστα που απολάμβαναν τα άτομα με αναπηρία πριν την κρίση και δήλωσε ότι αυτή η κατάσταση πρέπει να ανατραπεί.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χετικά με το πώς επηρεάζονται τα δικαιώματα των ατόμων με αναπηρία στις ευρωπαϊκές χώρες, ως αποτέλεσμα αυτής της κρίσης, ο πρόεδρος της IDA πρόσθεσε ότι μία από τις προτεραιότητές του είναι να θέσει το θέμα αυτό στο υψηλότερο επίπεδο. Στο πλαίσιο αυτό, ανακοίνωσε ότι σύντομα θα συναντηθεί με τον ηγέτη της Ευρωπαϊκής Κεντρικής Τράπεζας ώστε να μεταφέρει την ανησυχία του αναπηρικού κινήματος για αυτές τις υποχωρήσει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ημείωσε δε ότι στις 5 Δεκεμβρίου θα πραγματοποιηθεί στο Ευρωπαϊκό Κοινοβούλιο συνεδρίαση με θέμα την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 κ. Βαρδακαστάνης συναντήθηκε με τον υπουργό Κοινωνικών Υπηρεσιών και Ισότητας Juan Manuel Moreno και την ηγεσία της Ισπανικής Συνομοσπονδίας ΑμεΑ και από κοινού τον ενημέρωσαν για τα προβλήματα των ατόμων με αναπηρία σε Ισπανία και Ευρώπη. Με την Ισπανική Συνομοσπονδία ανταλλάχθηκαν επίσης εμπειρίες και απόψεις για τον αντίκτυπο της κρίσης σε Ελλάδα και Ισπανία και συμφωνήθηκε ο κοινός βηματισμός για την αντιμετώπισή του.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1:00Z</dcterms:created>
  <dc:creator>anthi</dc:creator>
  <dc:description/>
  <cp:keywords/>
  <dc:language>en-US</dc:language>
  <cp:lastModifiedBy>tkatsani</cp:lastModifiedBy>
  <cp:lastPrinted>2012-07-25T10:51:00Z</cp:lastPrinted>
  <dcterms:modified xsi:type="dcterms:W3CDTF">2014-10-1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