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w:t>
      </w:r>
      <w:r>
        <w:rPr>
          <w:rFonts w:cs="Arial Narrow" w:ascii="Arial Narrow" w:hAnsi="Arial Narrow"/>
          <w:color w:val="008000"/>
          <w:lang w:val="en-US"/>
        </w:rPr>
        <w:t>4</w:t>
      </w:r>
      <w:r>
        <w:rPr>
          <w:rFonts w:cs="Arial Narrow" w:ascii="Arial Narrow" w:hAnsi="Arial Narrow"/>
          <w:color w:val="008000"/>
        </w:rPr>
        <w:t>.07.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635….....</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Ε.Σ.Α.μεΑ.: Οργή για την καθυστέρηση στα προνοιακά επιδόματα!</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rPr>
      </w:pPr>
      <w:r>
        <w:rPr>
          <w:rFonts w:cs="Arial Narrow" w:ascii="Arial Narrow" w:hAnsi="Arial Narrow"/>
        </w:rPr>
        <w:t xml:space="preserve">Την οργή και την αγανάκτηση των ατόμων με αναπηρία και των οικογενειών τους μεταφέρει με ανοιχτή επιστολή της προς τον υπουργό Εσωτερικών Ε. Στυλιανίδη η ΕΣΑμεΑ, μιας και για μια ακόμη φορά καθυστερεί άδικα η καταβολή των προνοιακών επιδομάτων και του διατροφικού επιδόματος, οι πολίτες υφίστανται τεράστια ταλαιπωρία και αντιμετωπίζουν σοβαρά προβλήματα επιβίωσ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Ως είναι γνωστό, τα προαναφερθέντα επιδόματα είναι τα μοναδικά μέσα επιβίωσης των ατόμων με αναπηρία, που λόγω της οικονομικής κρίσης απειλούνται πιο πολύ από ποτέ από τη φτώχεια και τον αποκλεισμ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ι αντοχές των ατόμων με αναπηρία και των οικογενειών τους έχουν εξαντληθεί!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ο άλλοθι της απογραφής δεν υφίσταται πλέον!</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Επιβάλλεται να διασφαλιστεί η εύρυθμη λειτουργία του όλου συστήματος προκειμένου από εδώ και στο εξής να μην υπάρξει ποτέ ξανά άλλη καθυστέρηση!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9:00Z</dcterms:created>
  <dc:creator>anthi</dc:creator>
  <dc:description/>
  <cp:keywords/>
  <dc:language>en-US</dc:language>
  <cp:lastModifiedBy>tkatsani</cp:lastModifiedBy>
  <cp:lastPrinted>2012-07-24T13:10:00Z</cp:lastPrinted>
  <dcterms:modified xsi:type="dcterms:W3CDTF">2014-10-1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