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7.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1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Επιστολή στον υπ. Οικονομικών Γ. Στουρνάρα</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Επιστολή στον υπουργό Οικονομικών Γ. Στουρνάρα απέστειλε η Εθνική Συνομοσπονδία Ατόμων με Αναπηρία, ενόψει επικείμενων οικονομικών μέτρων που τίθενται προς συζήτηση, ζητώντας τη λήψη ενός συντονισμένου σχεδίου συνδυαστικών υποστηρικτικών-προστατευτικών μέτρων και πολιτικών για τα άτομα με αναπηρία και τις οικογένειές τους. Αυτό το συντονισμένο σχέδιο συνδυαστικών προστατευτικών μέτρων η Ε.Σ.ΑμεΑ. το ζητούσε από την αρχή της οικονομικής κρίσης χωρίς να εισακουστεί. Στην παρούσα στιγμή η ικανοποίηση αυτού του αιτήματος γίνεται επιτακτικότερη, διότι η διάρκεια και η ένταση αυτής της κρίσης θα οδηγήσει αναπόφευκτα τα άτομα με αναπηρία σε ένα νέο Καιάδ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ην επιστολή καταγράφονται τα προβλήματα που αντιμετωπίζουν τα άτομα με αναπηρία καθώς και οι προτάσεις της Συνομοσπονδίας για την προστασία των ατόμων με αναπηρία και των οικογενειών τους, ενώ ζητείται και άμεση συνάντηση με τον υπουργό.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4:00Z</dcterms:created>
  <dc:creator>anthi</dc:creator>
  <dc:description/>
  <cp:keywords/>
  <dc:language>en-US</dc:language>
  <cp:lastModifiedBy>tkatsani</cp:lastModifiedBy>
  <cp:lastPrinted>2012-07-20T15:10:00Z</cp:lastPrinted>
  <dcterms:modified xsi:type="dcterms:W3CDTF">2014-10-15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