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0</w:t>
      </w:r>
      <w:r>
        <w:rPr>
          <w:rFonts w:cs="Arial Narrow" w:ascii="Arial Narrow" w:hAnsi="Arial Narrow"/>
          <w:color w:val="008000"/>
        </w:rPr>
        <w:t>.07.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612….....</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ι θέσεις &amp; τα αιτήματα της ΕΣΑμεΑ στον  πρόεδρο της ΔΗΜΑΡ Φ. Κουβέλη</w:t>
      </w:r>
    </w:p>
    <w:p>
      <w:pPr>
        <w:pStyle w:val="Normal"/>
        <w:pBdr>
          <w:bottom w:val="single" w:sz="4" w:space="1" w:color="000000"/>
        </w:pBdr>
        <w:jc w:val="center"/>
        <w:rPr>
          <w:rFonts w:ascii="Arial Narrow" w:hAnsi="Arial Narrow" w:eastAsia="Batang;바탕" w:cs="Latha"/>
          <w:b/>
          <w:b/>
          <w:bCs/>
          <w:sz w:val="28"/>
          <w:szCs w:val="28"/>
          <w:u w:val="single"/>
        </w:rPr>
      </w:pPr>
      <w:r>
        <w:rPr>
          <w:rFonts w:eastAsia="Batang;바탕" w:cs="Latha" w:ascii="Arial Narrow" w:hAnsi="Arial Narrow"/>
          <w:b/>
          <w:bCs/>
          <w:sz w:val="28"/>
          <w:szCs w:val="28"/>
          <w:u w:val="single"/>
        </w:rPr>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pPr>
      <w:r>
        <w:rPr>
          <w:rFonts w:cs="Arial Narrow" w:ascii="Arial Narrow" w:hAnsi="Arial Narrow"/>
        </w:rPr>
        <w:t xml:space="preserve">Τον πρόεδρο της ΔΗΜΑΡ Φ. Κουβέλη συνάντησε σήμερα Παρασκευή 20 Ιουλίου αντιπροσωπεία της Ε.Γ. της ΕΣΑμεΑ υπό τον πρόεδρό της Ιωάννη Βαρδακαστάνη, μετά και την ανοιχτή επιστολή της ΕΣΑμεΑ προς τους επικεφαλής των κομμάτων της κυβέρνησης, την Παρασκευή 13 Ιουλίου. Στην επιστολή αναφέρονταν τα σοβαρά θέματα του αναπηρικού κινήματος και τα αιτήματα των ατόμων με αναπηρία και των οικογενειών του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Στη συνάντηση, που πραγματοποιήθηκε μετά την σύσκεψη των 3 αρχηγών που στηρίζουν την κυβέρνηση και είχε ήδη παρθεί η απόφαση για τη σύσταση διυπουργικής και διακομματικής επιτροπής που θα συζητήσει τα θέματα της αναπηρίας και αποτελούσε αίτημα της ΕΣΑμεΑ στην προαναφερθείσα επιστολή, τα στελέχη της ΕΣΑμεΑ περιέγραψαν τις συνθήκες κοινωνικής και οικονομικής εξαθλίωσης που βιώνουν τα άτομα με αναπηρία στην Ελλάδα της κρίσ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ΕΣΑμεΑ ζήτησε την πλήρη προστασία των προνοιακών επιδομάτων, των συντάξεων και των μισθών των ΑμεΑ. Οι αντιπρόσωποί της δήλωσαν διαχρονικά υπέρ της πλήρους διαφάνειας όπως και της απογραφής, τόνισαν ότι πολλά χρόνια ζητούν την πάταξη των κυκλωμάτων που λυμαίνονται την αναπηρία στην Ελλάδα, αλλά ζήτησαν παράλληλα αυτό να μην αποτελεί άλλοθι για την κατακρεούργηση των ελάχιστων παροχών στα άτομα με αναπηρία. Αναφορά έγινε επίσης στα πολύ σοβαρά προβλήματα που έχει δημιουργήσει το ΚΕΠΑ, με τους 53.000 «φυλακισμένους» με αναπηρία που περιμένουν να περάσουν από επιτροπή για να ξεμπλοκάρει η σύνταξη ή το επίδομά τους. Η αντιπροσωπεία της ΕΣΑμεΑ μίλησε επίσης για την κατάρρευση της ψυχιατρικής μεταρρύθμισης, για τα κέντρα των παιδιών με βαριές αναπηρίες που απειλούνται με λουκέτο λόγω της υποχρηματοδότησης, όπως και στις στέγες υποστηριζόμενης διαβίωσης, των οποίων η χρηματοδότηση λήγει στις 31.12.2012, καθώς και στο πρόγραμμα διερμηνείας των κωφών που η μείωση στη χρηματοδότησή του το έχει πετσοκόψει. Τέθηκε στον κ. Κουβέλη η ανάγκη για σταθερή και άμεση χρηματοδότηση του ΕΟΠΥΥ έτσι ώστε να μην ζήσουν ξανά τα άτομα με αναπηρία και οι οικογένειές τους τις τραγικές καταστάσεις με τα φάρμακα της προηγούμενης περιόδου, τη μη καταβολή νοσηλίων όπως για παράδειγμα στο Άσυλο Ανιάτων Κυψέλης, στις μονάδες αιμοκάθαρσης κλπ.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Ο κ. Βαρδακαστάνης ανέφερε χαρακτηριστικά: « Τα άτομα με αναπηρία είναι τα θύματα όχι μόνο της οικονομικής και κοινωνικής κρίσης, αλλά και ενός ψυχολογικού πολέμου και μιας ψυχολογικής τρομοκρατίας που απορρέει από τη σύνδεση αναπηρία με την απατεωνιά. Το ελληνικό αναπηρικό κίνημα αγωνίζεται αταλάντευτα με την αρχή ότι η αναπηρία δεν έχει ούτε χρώμα ούτε κόμμα, θα συνεχίσει να αγωνίζεται για να μην χαθούν τα κεκτημένα, για να μην πληρώσουν την κρίση αυτοί που δεν ευθύνονται καθόλου, τα άτομα με αναπηρία και οι οικογένειές τ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 πρόεδρος της ΔΗΜ.ΑΡ. Φώτης Κουβέλης από την πλευρά του άκουσε με προσοχή τα αιτήματα της Ε.Σ.Α.με.Α. και τόνισε ότι πρέπει να προστατευτούν με διακριτά μέτρα και αποτελεσματικά τα άτομα με αναπηρία, χρόνιες παθήσεις και οι οικογένειές τους.</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12:00Z</dcterms:created>
  <dc:creator>anthi</dc:creator>
  <dc:description/>
  <cp:keywords/>
  <dc:language>en-US</dc:language>
  <cp:lastModifiedBy>tkatsani</cp:lastModifiedBy>
  <cp:lastPrinted>2012-07-20T14:38:00Z</cp:lastPrinted>
  <dcterms:modified xsi:type="dcterms:W3CDTF">2014-10-15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