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05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τασία της ζωής χιλιάδων ατόμων με αναπηρία &amp; χρόνιες παθήσει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Έγκαιρη χορήγηση προνοιακών επιδομάτων - απρόσκοπτη χορήγηση φαρμακευτικής και θεραπευτικής αγωγής</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Με ανοιχτή επιστολή της στον πρωθυπουργό και την κυβέρνηση της χώρας η ΕΣΑμεΑ κρούει για ακόμη μία φορά τον κώδωνα του κινδύνου, σε μια από τις δυσκολότερες περιόδους που περνάει η χώρα στη νεότερη ιστορία της. Δύο είναι τα άκρως επείγοντα θέματα: Η έγκαιρη χορήγηση προνοιακών επιδομάτων στα άτομα με αναπηρία και η απρόσκοπτη χορήγηση φαρμακευτικής και θεραπευτικής αγωγής σε άτομα με αναπηρία και χρόνια πάσχοντ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είχε επισημάνει και πάλι στις 23 Μαΐου τα προβλήματα που έχουν δημιουργηθεί, ο χρόνος όμως περνάει ο χρόνος, δεν ανευρίσκεται λύση και η κατάσταση γίνεται απειλητική.</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υμπολίτες μας χρόνια πάσχοντες αναζητούν ανεπιτυχώς ακριβά σκευάσματα φαρμάκων από νοσοκομείο σε νοσοκομείο, αφού εκτός από τη διακοπή πίστωσης από τους φαρμακοποιούς αντιμετωπίζουν ευρέως και το φαινόμενο της έλλειψης ακριβών σκευασμάτων από την αγορά φαρμάκου. Πρόκειται για χρόνια πάσχοντες όπως μεταμοσχευμένοι συμπαγών οργάνων, καρκινοπαθείς των οποίων η εξέλιξη της πάθησής τους εξαρτάται από τη σωστή λήψη των φαρμάκων τους, νεφροπαθείς, θαλασσαιμικούς, αιμορροφιλικούς και όλα τα άτομα που ανήκουν σε δεκάδες άλλες κατηγορίες  αναπηρίας και χρόνια πάθησης.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Στην ίδια τραγική κατάσταση και οι εκατοντάδες χιλιάδες δικαιούχοι προνοιακών επιδομάτων οι οποίοι είναι αβέβαιο σε ποιο ακριβώς χρόνο θα λάβουν τα προνοιακά επιδόματα από τους Δήμους της χώρας για να μπορέσουν να καλύψουν ακόμα και στοιχειώδεις βιοτικές τους ανάγκες. Αυτοί όμως οι συμπολίτες μας και οι οικογένειές τους καλούνται να είναι συνεπείς στις πληρωμές των λογαριασμών απέναντι σε δημόσιες υπηρεσίες, ΔΕΚΟ κ.λπ.</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Η κρισιμότητα των θεμάτων είναι τεράστια αφού από την εξεύρεση κάθε δυνατής λύσης εξαρτώνται ακόμα και ανθρώπινες ζωέ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Το ανθρώπινο δίκαιο επιβάλλει την ανάληψη δράσεων και συγκεκριμένων μέτρων από την Κυβέρνηση για να μπορέσει να επιβιώσει μία από τις πιο ευπαθείς κοινωνικά ομάδες της χώρ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9:00Z</dcterms:created>
  <dc:creator>anthi</dc:creator>
  <dc:description/>
  <dc:language>en-US</dc:language>
  <cp:lastModifiedBy>Tania Katsani</cp:lastModifiedBy>
  <cp:lastPrinted>2012-05-31T14:19:00Z</cp:lastPrinted>
  <dcterms:modified xsi:type="dcterms:W3CDTF">2012-05-31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