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23.05.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w:t>
      </w:r>
      <w:r>
        <w:rPr>
          <w:rFonts w:cs="Arial Narrow" w:ascii="Arial Narrow" w:hAnsi="Arial Narrow"/>
          <w:color w:val="008000"/>
          <w:lang w:val="en-US"/>
        </w:rPr>
        <w:t>1975</w:t>
      </w:r>
      <w:r>
        <w:rPr>
          <w:rFonts w:cs="Arial Narrow" w:ascii="Arial Narrow" w:hAnsi="Arial Narrow"/>
          <w:color w:val="008000"/>
        </w:rPr>
        <w:t>…….....</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 w:val="28"/>
          <w:szCs w:val="28"/>
        </w:rPr>
        <w:t xml:space="preserve">Ε.Σ.Α.μεΑ.: Άμεσες ενέργειες για το προνοιακό επίδομα! </w:t>
      </w:r>
    </w:p>
    <w:p>
      <w:pPr>
        <w:pStyle w:val="Normal"/>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rPr/>
      </w:pPr>
      <w:r>
        <w:rPr>
          <w:rFonts w:cs="Arial Narrow" w:ascii="Arial Narrow" w:hAnsi="Arial Narrow"/>
        </w:rPr>
        <w:t>Η Ε.Σ.Α.μεΑ. καλεί όλες τις αρμόδιες υπηρεσίες των Υπουργείων καθώς και την ΚΕΔΕ που  αποτελεί εκπρόσωπο των Δήμων της χώρας, να πράξουν το αυτονόητο και να επιταχύνουν τις διαδικασίες ολοκλήρωσης της δημιουργίας του Εθνικού Μητρώου Δικαιούχων, για τη χορήγηση των προνοιακών επιδομάτων του Μαΐου, η οποία έχει ήδη καθυστερήσει. Από αυτό</w:t>
      </w:r>
      <w:r>
        <w:rPr/>
        <w:t xml:space="preserve"> </w:t>
      </w:r>
      <w:r>
        <w:rPr>
          <w:rFonts w:cs="Arial Narrow" w:ascii="Arial Narrow" w:hAnsi="Arial Narrow"/>
        </w:rPr>
        <w:t>εξαρτάται η επιβίωση ατόμων με αναπηρία και των οικογενειών τους αφού για τους περισσότερους το επίδομα αποτελεί μοναδικό μέσο επιβίωση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Ζητά διαδικασίες, οι οποίες δεν θα στηριχτούν στη στείρα γραφειοκρατική αντίληψη που ταλαιπωρεί με τον πιο σκληρό τρόπο τους πιο οικονομικά αδύναμους αυτής της χώρα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Ζητά άμεσες ενέργειες προτού γιγαντωθεί η δικαιολογημένη εντεινόμενη ανησυχία που επικρατεί στην αναπηρική οικογένεια.</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6:00Z</dcterms:created>
  <dc:creator>anthi</dc:creator>
  <dc:description/>
  <dc:language>en-US</dc:language>
  <cp:lastModifiedBy>Tania Katsani</cp:lastModifiedBy>
  <cp:lastPrinted>2012-05-23T15:47:00Z</cp:lastPrinted>
  <dcterms:modified xsi:type="dcterms:W3CDTF">2012-05-23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