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color w:val="008000"/>
        </w:rPr>
        <w:t>Αθήνα …..24.05.2012…….</w:t>
      </w:r>
    </w:p>
    <w:p>
      <w:pPr>
        <w:pStyle w:val="Normal"/>
        <w:jc w:val="right"/>
        <w:rPr/>
      </w:pPr>
      <w:r>
        <w:rPr>
          <w:rFonts w:cs="Arial Narrow" w:ascii="Arial Narrow" w:hAnsi="Arial Narrow"/>
          <w:color w:val="008000"/>
        </w:rPr>
        <w:tab/>
        <w:tab/>
        <w:tab/>
        <w:tab/>
        <w:tab/>
        <w:t xml:space="preserve"> Αρ. Πρωτ 1981……….....</w:t>
      </w:r>
    </w:p>
    <w:p>
      <w:pPr>
        <w:pStyle w:val="Normal"/>
        <w:rPr>
          <w:rFonts w:ascii="Arial Narrow" w:hAnsi="Arial Narrow" w:eastAsia="Batang;바탕" w:cs="Latha"/>
          <w:b/>
          <w:b/>
          <w:color w:val="800000"/>
          <w:sz w:val="28"/>
          <w:szCs w:val="28"/>
        </w:rPr>
      </w:pPr>
      <w:r>
        <w:rPr>
          <w:rFonts w:eastAsia="Batang;바탕" w:cs="Latha" w:ascii="Arial Narrow" w:hAnsi="Arial Narrow"/>
          <w:b/>
          <w:color w:val="800000"/>
          <w:sz w:val="28"/>
          <w:szCs w:val="28"/>
        </w:rPr>
      </w:r>
    </w:p>
    <w:p>
      <w:pPr>
        <w:pStyle w:val="Normal"/>
        <w:jc w:val="center"/>
        <w:rPr/>
      </w:pPr>
      <w:r>
        <w:rPr>
          <w:rFonts w:eastAsia="Batang;바탕" w:cs="Latha" w:ascii="Arial Narrow" w:hAnsi="Arial Narrow"/>
          <w:b/>
          <w:color w:val="800000"/>
          <w:sz w:val="28"/>
          <w:szCs w:val="28"/>
        </w:rPr>
        <w:t>ΜΗΝΙΑΙΟ ΕΝΗΜΕΡΩΤΙΚΟ ΣΗΜΕΙΩΜΑ ΤΟΥ ΕΥΡΩΠΑΙΚΟΥ ΦΟΡΟΥΜ ΑΤΟΜΩΝ ΜΕ ΑΝΑΠΗΡΙΑ (</w:t>
      </w:r>
      <w:r>
        <w:rPr>
          <w:rFonts w:eastAsia="Batang;바탕" w:cs="Latha" w:ascii="Arial Narrow" w:hAnsi="Arial Narrow"/>
          <w:b/>
          <w:color w:val="800000"/>
          <w:sz w:val="28"/>
          <w:szCs w:val="28"/>
          <w:lang w:val="en-US"/>
        </w:rPr>
        <w:t>EDF</w:t>
      </w:r>
      <w:r>
        <w:rPr>
          <w:rFonts w:eastAsia="Batang;바탕" w:cs="Latha" w:ascii="Arial Narrow" w:hAnsi="Arial Narrow"/>
          <w:b/>
          <w:color w:val="800000"/>
          <w:sz w:val="28"/>
          <w:szCs w:val="28"/>
        </w:rPr>
        <w:t>) «Η ΦΩΝΗ ΤΩΝ ΑΤΟΜΩΝ ΜΕ ΑΝΑΠΗΡΙΑ» (</w:t>
      </w:r>
      <w:r>
        <w:rPr>
          <w:rFonts w:eastAsia="Batang;바탕" w:cs="Latha" w:ascii="Arial Narrow" w:hAnsi="Arial Narrow"/>
          <w:b/>
          <w:color w:val="800000"/>
          <w:sz w:val="28"/>
          <w:szCs w:val="28"/>
          <w:lang w:val="en-US"/>
        </w:rPr>
        <w:t>DISABILITY</w:t>
      </w:r>
      <w:r>
        <w:rPr>
          <w:rFonts w:eastAsia="Batang;바탕" w:cs="Latha" w:ascii="Arial Narrow" w:hAnsi="Arial Narrow"/>
          <w:b/>
          <w:color w:val="800000"/>
          <w:sz w:val="28"/>
          <w:szCs w:val="28"/>
        </w:rPr>
        <w:t xml:space="preserve"> </w:t>
      </w:r>
      <w:r>
        <w:rPr>
          <w:rFonts w:eastAsia="Batang;바탕" w:cs="Latha" w:ascii="Arial Narrow" w:hAnsi="Arial Narrow"/>
          <w:b/>
          <w:color w:val="800000"/>
          <w:sz w:val="28"/>
          <w:szCs w:val="28"/>
          <w:lang w:val="en-US"/>
        </w:rPr>
        <w:t>VOICE</w:t>
      </w:r>
      <w:r>
        <w:rPr>
          <w:rFonts w:eastAsia="Batang;바탕" w:cs="Latha" w:ascii="Arial Narrow" w:hAnsi="Arial Narrow"/>
          <w:b/>
          <w:color w:val="800000"/>
          <w:sz w:val="28"/>
          <w:szCs w:val="28"/>
        </w:rPr>
        <w:t>)</w:t>
      </w:r>
    </w:p>
    <w:p>
      <w:pPr>
        <w:pStyle w:val="Normal"/>
        <w:jc w:val="center"/>
        <w:rPr>
          <w:rFonts w:ascii="Arial Narrow" w:hAnsi="Arial Narrow" w:eastAsia="Batang;바탕" w:cs="Latha"/>
          <w:b/>
          <w:b/>
          <w:color w:val="800000"/>
        </w:rPr>
      </w:pPr>
      <w:r>
        <w:rPr>
          <w:rFonts w:eastAsia="Batang;바탕" w:cs="Latha" w:ascii="Arial Narrow" w:hAnsi="Arial Narrow"/>
          <w:b/>
          <w:color w:val="800000"/>
        </w:rPr>
        <w:t xml:space="preserve">Μετάφραση: Εθνική Συνομοσπονδία Ατόμων με Αναπηρία (Ε.Σ.Α.μεΑ.) </w:t>
      </w:r>
    </w:p>
    <w:p>
      <w:pPr>
        <w:pStyle w:val="Normal"/>
        <w:pBdr>
          <w:bottom w:val="single" w:sz="4" w:space="1" w:color="000000"/>
        </w:pBdr>
        <w:jc w:val="center"/>
        <w:rPr>
          <w:rFonts w:ascii="Arial Narrow" w:hAnsi="Arial Narrow" w:eastAsia="Batang;바탕" w:cs="Latha"/>
          <w:b/>
          <w:b/>
          <w:bCs/>
          <w:color w:val="800000"/>
          <w:sz w:val="28"/>
          <w:szCs w:val="28"/>
        </w:rPr>
      </w:pPr>
      <w:r>
        <w:rPr>
          <w:rFonts w:eastAsia="Batang;바탕" w:cs="Latha" w:ascii="Arial Narrow" w:hAnsi="Arial Narrow"/>
          <w:b/>
          <w:color w:val="800000"/>
        </w:rPr>
        <w:t>ΤΕΥΧΟΣ 22 - ΜΑΪΟΣ 2012</w:t>
      </w:r>
    </w:p>
    <w:p>
      <w:pPr>
        <w:pStyle w:val="Normal"/>
        <w:jc w:val="both"/>
        <w:rPr>
          <w:rFonts w:ascii="Arial Narrow" w:hAnsi="Arial Narrow" w:eastAsia="Batang;바탕" w:cs="Arial Narrow"/>
          <w:b/>
          <w:b/>
          <w:bCs/>
          <w:color w:val="800000"/>
          <w:sz w:val="28"/>
          <w:szCs w:val="28"/>
        </w:rPr>
      </w:pPr>
      <w:r>
        <w:rPr>
          <w:rFonts w:eastAsia="Batang;바탕" w:cs="Arial Narrow" w:ascii="Arial Narrow" w:hAnsi="Arial Narrow"/>
          <w:b/>
          <w:bCs/>
          <w:color w:val="800000"/>
          <w:sz w:val="28"/>
          <w:szCs w:val="28"/>
        </w:rPr>
      </w:r>
    </w:p>
    <w:p>
      <w:pPr>
        <w:pStyle w:val="Normal"/>
        <w:rPr>
          <w:b/>
          <w:b/>
          <w:color w:val="800000"/>
        </w:rPr>
      </w:pPr>
      <w:r>
        <w:rPr>
          <w:rFonts w:cs="Arial Narrow" w:ascii="Arial Narrow" w:hAnsi="Arial Narrow"/>
          <w:b/>
          <w:i/>
          <w:color w:val="800000"/>
        </w:rPr>
        <w:t>Σημείωμα της Σύνταξης</w:t>
      </w:r>
      <w:r>
        <w:rPr>
          <w:rFonts w:cs="Arial Narrow" w:ascii="Arial Narrow" w:hAnsi="Arial Narrow"/>
          <w:b/>
          <w:color w:val="800000"/>
        </w:rPr>
        <w:t xml:space="preserve">: Καμία ανάπτυξη χωρίς εμάς </w:t>
      </w:r>
    </w:p>
    <w:p>
      <w:pPr>
        <w:pStyle w:val="Normal"/>
        <w:rPr>
          <w:b/>
          <w:b/>
          <w:color w:val="800000"/>
        </w:rPr>
      </w:pPr>
      <w:r>
        <w:rPr>
          <w:b/>
          <w:color w:val="800000"/>
        </w:rPr>
      </w:r>
    </w:p>
    <w:p>
      <w:pPr>
        <w:pStyle w:val="Normal"/>
        <w:jc w:val="both"/>
        <w:rPr/>
      </w:pPr>
      <w:r>
        <w:rPr>
          <w:rFonts w:cs="Arial Narrow" w:ascii="Arial Narrow" w:hAnsi="Arial Narrow"/>
        </w:rPr>
        <w:t>Δεν αναμένονται ούτε επίσημα συμπεράσματα ούτε τελικές αποφάσεις από την άτυπη σύνοδο του Ευρωπαϊκού Συμβουλίου της 23</w:t>
      </w:r>
      <w:r>
        <w:rPr>
          <w:rFonts w:cs="Arial Narrow" w:ascii="Arial Narrow" w:hAnsi="Arial Narrow"/>
          <w:vertAlign w:val="superscript"/>
        </w:rPr>
        <w:t>ης</w:t>
      </w:r>
      <w:r>
        <w:rPr>
          <w:rFonts w:cs="Arial Narrow" w:ascii="Arial Narrow" w:hAnsi="Arial Narrow"/>
        </w:rPr>
        <w:t xml:space="preserve"> Μαΐου στις Βρυξέλλες:  παρ’ όλ’ αυτά, θα αποτελέσει μια ευκαιρία για να προσδιοριστούν τα κύρια στοιχεία της ατζέντας του Ευρωπαϊκού Συμβουλίου για την ανάπτυξη τον Ιούνιο. Στο Ευρωπαϊκό Φόρουμ Ατόμων με Αναπηρία (</w:t>
      </w:r>
      <w:r>
        <w:rPr>
          <w:rFonts w:cs="Arial Narrow" w:ascii="Arial Narrow" w:hAnsi="Arial Narrow"/>
          <w:lang w:val="en-US"/>
        </w:rPr>
        <w:t>EDF</w:t>
      </w:r>
      <w:r>
        <w:rPr>
          <w:rFonts w:cs="Arial Narrow" w:ascii="Arial Narrow" w:hAnsi="Arial Narrow"/>
        </w:rPr>
        <w:t xml:space="preserve">) θεωρούμε ότι οι ηγέτες της Ευρώπης πρέπει να συζητήσουν τις κοινωνικές επιπτώσεις της κρίσης και τις συνέπειές της στα θεμελιώδη δικαιώματα. Ως εκ τούτου, ο πρόεδρος του </w:t>
      </w:r>
      <w:r>
        <w:rPr>
          <w:rFonts w:cs="Arial Narrow" w:ascii="Arial Narrow" w:hAnsi="Arial Narrow"/>
          <w:lang w:val="en-US"/>
        </w:rPr>
        <w:t>EDF</w:t>
      </w:r>
      <w:r>
        <w:rPr>
          <w:rFonts w:cs="Arial Narrow" w:ascii="Arial Narrow" w:hAnsi="Arial Narrow"/>
        </w:rPr>
        <w:t xml:space="preserve"> και της ΕΣΑμεΑ Ιωάννης Βαρδακαστάνης απεύθυνε επιστολή προς τον Πρόεδρο Van Rompuy, ώστε να τονίσει ότι μια ευρωπαϊκή στρατηγική με περιορισμένα ανθρώπινα δικαιώματα δεν θα έχει τα επιθυμητά αποτελέσματα. Είναι εντελώς σαφές για το αναπηρικό κίνημα: από την εκπαίδευση στις μεταφορές και τις τεχνολογίες και από την απασχόληση στις κοινωνικές υπηρεσίες, ανάπτυξη δεν είναι δυνατή χωρίς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Μια απάντηση που θα απορρέει από το ευρωπαϊκό κοινωνικό μοντέλο για την κρίση είναι εφικτή. Μόνο ένα θετικό αποτέλεσμα προς αυτή την κατεύθυνση θα είναι σε θέση να ανταποκριθεί στη δραματική κατάσταση που αντιμετωπίζουν πολλοί Ευρωπαίοι με αναπηρία και θα ανοίξει το δρόμο για μια βιώσιμη Ευρώπη. Τα μέτρα λιτότητας που έχουν προωθηθεί και εφαρμοστεί σε πολλά κράτη μέλη σήμερα, έχουν οδηγήσει στην εξαθλίωση πολλά ΑμεΑ, μιας και η χρηματοπιστωτική και οικονομική κρίση έχει μετατραπεί σε κρίση των ανθρωπίνων δικαιωμάτ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κτός αυτού, το  EDF ξεκίνησε μια σημαντική σταυροφορία εναντίον του συμβιβαστικού κειμένου της δανέζικης προεδρίας και των κρατών μελών σχετικά με τα διαρθρωτικά ταμεία που συζητιέται αυτό το διάστημα: η αφαίρεση των κρίσιμων προϋποθέσεων δεν είναι αποδεκτή. Η μελλοντική πολιτική συνοχής 2014-2020, θα πρέπει να περιλαμβάνει τα  άτομα με αναπηρία. Αφού συναντηθήκαμε με τους βασικούς ευρωβουλευτές που θα υποστηρίξουν τη θέση μας, το </w:t>
      </w:r>
      <w:r>
        <w:rPr>
          <w:rFonts w:cs="Arial Narrow" w:ascii="Arial Narrow" w:hAnsi="Arial Narrow"/>
          <w:lang w:val="en-US"/>
        </w:rPr>
        <w:t>EDF</w:t>
      </w:r>
      <w:r>
        <w:rPr>
          <w:rFonts w:cs="Arial Narrow" w:ascii="Arial Narrow" w:hAnsi="Arial Narrow"/>
        </w:rPr>
        <w:t xml:space="preserve"> συναντήθηκε με τον επίτροπο Hahn, αρμόδιο για την Περιφερειακή Πολιτική, για να εξασφαλίσει την υποστήριξη της Ευρωπαϊκής Επιτροπ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ερισσότερο από ποτέ, θέλουμε η αναπηρία να βρίσκεται στην κορυφή της ευρωπαϊκής ατζέντας. Περισσότερο από ποτέ, η αναπηρία πρέπει να είναι στην κορυφή της ατζέντας κάθε θεσμικού οργάνου της ΕΕ: Διαβάστε όλα όσα πρέπει να ξέρετε για την ένταση τον Μάιο του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C00000"/>
        </w:rPr>
      </w:pPr>
      <w:r>
        <w:rPr>
          <w:rFonts w:cs="Arial Narrow" w:ascii="Arial Narrow" w:hAnsi="Arial Narrow"/>
          <w:b/>
          <w:color w:val="C00000"/>
        </w:rPr>
        <w:t>Το θέμα: Διαρθρωτικά Ταμεία</w:t>
      </w:r>
    </w:p>
    <w:p>
      <w:pPr>
        <w:pStyle w:val="Normal"/>
        <w:jc w:val="both"/>
        <w:rPr>
          <w:rFonts w:ascii="Arial Narrow" w:hAnsi="Arial Narrow" w:cs="Arial Narrow"/>
          <w:b/>
          <w:b/>
          <w:color w:val="C00000"/>
          <w:sz w:val="28"/>
          <w:szCs w:val="28"/>
        </w:rPr>
      </w:pPr>
      <w:r>
        <w:rPr>
          <w:rFonts w:cs="Arial Narrow" w:ascii="Arial Narrow" w:hAnsi="Arial Narrow"/>
          <w:b/>
          <w:color w:val="C00000"/>
          <w:sz w:val="28"/>
          <w:szCs w:val="28"/>
        </w:rPr>
        <w:t>Χρήση ευρωπαϊκών πόρων χωρίς προϋποθέσεις;</w:t>
      </w:r>
    </w:p>
    <w:p>
      <w:pPr>
        <w:pStyle w:val="Normal"/>
        <w:jc w:val="both"/>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jc w:val="both"/>
        <w:rPr>
          <w:rFonts w:ascii="Arial Narrow" w:hAnsi="Arial Narrow" w:cs="Arial Narrow"/>
        </w:rPr>
      </w:pPr>
      <w:r>
        <w:rPr>
          <w:rFonts w:cs="Arial Narrow" w:ascii="Arial Narrow" w:hAnsi="Arial Narrow"/>
        </w:rPr>
        <w:t>Άρθρο του προέδρου της Συνομοσπονδίας και του EDF (European Disability Forum) Ιωάννη Βαρδακαστάνη και της ευρωβουλευτού των Πρασίνων της Γερμανίας Elisabeth Schroedter, όπως δημοσιεύθηκε στην European Voice, μια από τις μεγαλύτερες εφημερίδες της Ε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έχρι στιγμής, όσον αφορά την κάλυψη της συζήτησης σχετικά με τον μακροπρόθεσμο προϋπολογισμό της Ευρωπαϊκής Ένωσης, έχετε αποτύχει να παρατηρήσετε μια αθόρυβη κίνηση των κρατών μελών: στο Συμβούλιο Γενικών Υποθέσεων στις 24 Απριλίου, οι υπουργοί Εξωτερικών αφαίρεσαν την ρήτρα που σχετίζεται με την αναπηρία από την πρόταση της Ευρωπαϊκής Επιτροπής για την πολιτική συνοχής 2014-202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α Διαρθρωτικά Ταμεία παρέχουν στα κράτη μέλη πρόσβαση σε πάρα πολλά χρήματα της Ευρωπαϊκής Ένωσης. Μιλάμε για σχεδόν 367.000.000.000 € - το ένα τρίτο του σημερινού επταετή προϋπολογισμού της ΕΕ (αν το πολυετές πλαίσιο εγκριθεί). Φαίνεται φυσιολογικό για τους συγγραφείς να αναμένουν από τους παραλήπτες να εκπληρώσουν τις ορισμένες προϋποθέσεις. Ορισμένες από αυτές τις συνθήκες θα πρέπει φυσικά να αντανακλούν τις αξίες της Ευρωπαϊκής Ένωσης, όπως η καταπολέμηση των διακρίσεων, η κοινωνική ένταξη των ατόμων με αναπηρία, οι ίσες ευκαιρίες για τις γυναίκες και τις μειονότητ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Έτσι δεν αποτέλεσε έκπληξη το γεγονός ότι, στην πρόταση που δημοσιεύθηκε στα τέλη του 2011, η Επιτροπή κατάρτισε ορισμένες προϋποθέσεις που θα ήταν, άμεσα και έμμεσα, προς όφελος των κοινωνικά αποκλεισμέν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λλά αυτές οι διατάξεις διαγράφησαν διακριτικά. Είναι αρκετά εύκολο να καταλάβουμε τι συνέβη. Αλλά δεν είναι αποδεκτό. Με τον τρόπο αυτό, η Δανέζικη προεδρία του Συμβουλίου των υπουργών δείχνει προς τα κράτη μέλη ότι μπορούν να λαμβάνουν όλα αυτά τα χρήματα, χωρίς να είναι υποχρεωμένα να εκπληρώσουν τις αρχές της ΕΕ για την καταπολέμηση των διακρίσε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ι αρχές αυτές αναγνωρίζονται από το άρθρο 2 της Συνθήκης για την Ευρωπαϊκή Ένωση, το άρθρο 8 και το άρθρο 10 της Συνθήκης για τη λειτουργία της Ευρωπαϊκής Ένωσης και το άρθρο 21 της Χάρτας των Θεμελιωδών Δικαιωμάτων. Η ΕΕ και η πλειοψηφία των κρατών μελών είναι επίσης μέρος της Σύμβασης των Ηνωμένων Εθνών για τα Δικαιώματα των Ατόμων με Αναπηρία: 22 έχουν ήδη επικυρώσει τη σύμβαση, ενώ τα υπόλοιπα κράτη μέλη βρίσκονται στη διαδικασία να το πράξου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απόφαση για την εκ των προτέρων γενική άρση των όρων που αφορούν στην κοινωνική ένταξη συνιστά παραβίαση αυτών των υποχρεώσεων. Θα υπονομεύσει επίσης τις επιπτώσεις των Διαρθρωτικών Ταμείων στην απασχόληση, στην οικονομική και στην κοινωνική ένταξη. Οι γυναίκες, τα άτομα με αναπηρία και τα άτομα που βιώνουν τη φτώχεια και τις διακρίσεις αντιμετωπίζουν μεγάλα εμπόδια στην κοινωνία, πολύ δε περισσότερο την εποχή της οικονομικής κρίσης. Είναι εξαιρετικά σημαντικό τα κεφάλαια να συνεχίσουν να προωθούν την κοινωνική συνοχή, επί ίσοις όροις με την οικονομική και την εδαφική συνοχ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Λυπούμαστε που, μέχρι στιγμής, κανένα κράτος μέλος δεν έχει αποδεχθεί ότι η προώθηση της καταπολέμησης των διακρίσεων, η ισότητα των φύλων και την αναπηρία θα πρέπει να είναι προϋποθέσεις για την είσπραξη αυτών των χρημάτων. Αλλά στα τέλη Μαΐου, το Ευρωπαϊκό Κοινοβούλιο θα ξεκινήσει τις διαπραγματεύσεις με το Συμβούλιο των Υπουργών. Οι εισηγητές του για τα Διαρθρωτικά Ταμεία αναμένεται να εισαγάγουν εκ νέου τις συνθήκες που έβαζε η Επιτροπή. Τα κράτη μέλη πρέπει να αποδείξουν ότι είναι πραγματικά πρόθυμα να εξαλείψουν τις ανισότητες και να καταπολεμήσουν τις διακρίσ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b/>
          <w:b/>
          <w:color w:val="C00000"/>
        </w:rPr>
      </w:pPr>
      <w:r>
        <w:rPr>
          <w:rFonts w:cs="Arial Narrow" w:ascii="Arial Narrow" w:hAnsi="Arial Narrow"/>
          <w:b/>
          <w:color w:val="C00000"/>
        </w:rPr>
        <w:t xml:space="preserve">Η Σύμβαση του ΟΗΕ για τα Ανθρώπινα Δικαιώματα των ΑμεΑ στην κορυφή της ατζέντας </w:t>
      </w:r>
    </w:p>
    <w:p>
      <w:pPr>
        <w:pStyle w:val="Normal"/>
        <w:jc w:val="both"/>
        <w:rPr>
          <w:rFonts w:ascii="Arial Narrow" w:hAnsi="Arial Narrow" w:cs="Arial Narrow"/>
          <w:b/>
          <w:b/>
          <w:color w:val="C00000"/>
          <w:sz w:val="28"/>
        </w:rPr>
      </w:pPr>
      <w:r>
        <w:rPr>
          <w:rFonts w:cs="Arial Narrow" w:ascii="Arial Narrow" w:hAnsi="Arial Narrow"/>
          <w:b/>
          <w:color w:val="C00000"/>
          <w:sz w:val="28"/>
        </w:rPr>
        <w:t xml:space="preserve">Πόσο ανεξάρτητος είναι ο μηχανισμός; </w:t>
      </w:r>
    </w:p>
    <w:p>
      <w:pPr>
        <w:pStyle w:val="Normal"/>
        <w:jc w:val="both"/>
        <w:rPr>
          <w:rFonts w:ascii="Arial Narrow" w:hAnsi="Arial Narrow" w:cs="Arial Narrow"/>
          <w:b/>
          <w:b/>
          <w:color w:val="C00000"/>
          <w:sz w:val="28"/>
        </w:rPr>
      </w:pPr>
      <w:r>
        <w:rPr>
          <w:rFonts w:cs="Arial Narrow" w:ascii="Arial Narrow" w:hAnsi="Arial Narrow"/>
          <w:b/>
          <w:color w:val="C00000"/>
          <w:sz w:val="28"/>
        </w:rPr>
      </w:r>
    </w:p>
    <w:p>
      <w:pPr>
        <w:pStyle w:val="Normal"/>
        <w:jc w:val="both"/>
        <w:rPr>
          <w:rFonts w:ascii="Arial Narrow" w:hAnsi="Arial Narrow" w:cs="Arial Narrow"/>
        </w:rPr>
      </w:pPr>
      <w:r>
        <w:rPr>
          <w:rFonts w:cs="Arial Narrow" w:ascii="Arial Narrow" w:hAnsi="Arial Narrow"/>
        </w:rPr>
        <w:t>Η Ομάδα Εργασίας για τα Ανθρώπινα Δικαιώματα του Ευρωπαϊκού Συμβουλίου (COHOM) συνεδρίασε στις  16 Μαΐου για να διερευνήσει τον καλύτερο τρόπο για τη δημιουργία του ανεξάρτητου μηχανισμού της Σύμβασης του ΟΗΕ για τα Δικαιώματα των Ατόμων με Αναπηρία. Το Φόρουμ παρουσίασε τις προτάσεις της ώστε να γίνει σεβαστό το βασικό περιεχόμενο της Συνθήκης και να διασφαλιστεί ότι θα περιλαμβάνονται τα άτομα με αναπηρί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οια είναι η COH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COHOM είναι η ομάδα εργασίας που είναι υπεύθυνη για τη διαμόρφωση της πολιτικής της ΕΕ για τα ανθρώπινα δικαιώματα στις εξωτερικές της σχέσεις. Πέρασε περισσότερος από ένας χρόνος από την κύρωση από την ΕΕ της Σύμβασης του ΟΗΕ για τα Δικαιώματα των Ατόμων με Αναπηρία, για να μπει τελικά η εφαρμογή της στην ημερήσια διάταξη της συνεδρία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καλύτερος τρόπος για το επόμενο βήμα με το άρθρο 33.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Ευρωπαϊκό Φόρουμ Ατόμων με Αναπηρία κλήθηκε να εκφράσει τις απόψεις του σχετικά με το άρθρο 33,2: το κρίσιμο πλαίσιο που θα προωθήσει την προστασία και την παρακολούθηση της εφαρμογής της Σύμβα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αναπηρικό κίνημα εκπροσωπήθηκε από τον πρόεδρο Ι. Βαρδακαστάνη. Σχολιάζοντας την πρόταση της Ευρωπαϊκής Επιτροπής, ο κ. Βαρδακαστάνης υπογράμμισε τη σημασία αυτού του άρθρου και τον κατάλληλο τρόπο να γίνει σεβαστή η αρχή της ανεξαρτησίας και να υπάρξει εγγύηση για τη συμμετοχή των ατόμων με αναπηρία και των αντιπροσωπευτικών οργανώσεών του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ια την επικύρωση του Προαιρετικού Πρωτοκόλλου της Σύμβα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κ. Βαρδακαστάνης υπενθύμισε στα κράτη μέλη ότι είναι αναγκαία η επικύρωση του Προαιρετικού Πρωτοκόλλου σύμφωνα με αυτό που η Ευρωπαϊκή Επιτροπή υποστήριξε το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ένταξη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συζήτηση υπήρξε πραγματικά θετική και το αναπηρικό κίνημα αναμένει να λάβει επισήμως την απόφαση από την COHOM που θα ορίσει και θα επιβεβαιώσει τον σημαίνοντα ρόλο του EDF. Ο κ. Βαρδακαστάνης έστειλε ένα ισχυρό μήνυμα για να διασφαλιστεί ότι τα άτομα με αναπηρία θα καλούνται από την COHOM κάθε φορά που η Σύμβαση θα είναι στην ημερήσια διάταξη.</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Επί του πιεστηρίου</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numPr>
          <w:ilvl w:val="0"/>
          <w:numId w:val="1"/>
        </w:numPr>
        <w:rPr>
          <w:rFonts w:ascii="Arial Narrow" w:hAnsi="Arial Narrow" w:cs="Arial Narrow"/>
          <w:b/>
          <w:b/>
        </w:rPr>
      </w:pPr>
      <w:r>
        <w:rPr>
          <w:rFonts w:cs="Arial Narrow" w:ascii="Arial Narrow" w:hAnsi="Arial Narrow"/>
          <w:b/>
        </w:rPr>
        <w:t>Κρατήστε την ημερομηνία: Στις 30 Μαΐου έρχονται τα Βραβεία για την Έξυπνη Προσβασιμότητα 201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0000"/>
        </w:rPr>
      </w:pPr>
      <w:r>
        <w:rPr>
          <w:rFonts w:cs="Arial Narrow" w:ascii="Arial Narrow" w:hAnsi="Arial Narrow"/>
          <w:b/>
          <w:color w:val="C00000"/>
        </w:rPr>
        <w:t xml:space="preserve">Γνωρίζετε: </w:t>
      </w:r>
    </w:p>
    <w:p>
      <w:pPr>
        <w:pStyle w:val="Normal"/>
        <w:rPr>
          <w:rFonts w:ascii="Arial Narrow" w:hAnsi="Arial Narrow" w:cs="Arial Narrow"/>
          <w:b/>
          <w:b/>
          <w:color w:val="C00000"/>
        </w:rPr>
      </w:pPr>
      <w:r>
        <w:rPr>
          <w:rFonts w:cs="Arial Narrow" w:ascii="Arial Narrow" w:hAnsi="Arial Narrow"/>
          <w:b/>
          <w:color w:val="C00000"/>
        </w:rPr>
      </w:r>
    </w:p>
    <w:p>
      <w:pPr>
        <w:pStyle w:val="Normal"/>
        <w:numPr>
          <w:ilvl w:val="0"/>
          <w:numId w:val="1"/>
        </w:numPr>
        <w:rPr>
          <w:rFonts w:ascii="Arial Narrow" w:hAnsi="Arial Narrow" w:cs="Arial Narrow"/>
          <w:b/>
          <w:b/>
        </w:rPr>
      </w:pPr>
      <w:r>
        <w:rPr>
          <w:rFonts w:cs="Arial Narrow" w:ascii="Arial Narrow" w:hAnsi="Arial Narrow"/>
          <w:b/>
        </w:rPr>
        <w:t xml:space="preserve">Ο επίτροπος Hahn δεσμεύεται για τη Σύμβαση του ΟΗΕ για τα Δικαιώματα των ΑμεΑ: </w:t>
      </w:r>
      <w:hyperlink r:id="rId2">
        <w:r>
          <w:rPr>
            <w:rStyle w:val="InternetLink"/>
            <w:rFonts w:cs="Arial Narrow" w:ascii="Arial Narrow" w:hAnsi="Arial Narrow"/>
            <w:b/>
          </w:rPr>
          <w:t>http://esaea.gr/index.php?module=announce&amp;ANN_id=3917&amp;ANN_user_op=view&amp;ns_news=1&amp;MMN_position=20:20</w:t>
        </w:r>
      </w:hyperlink>
    </w:p>
    <w:p>
      <w:pPr>
        <w:pStyle w:val="Normal"/>
        <w:numPr>
          <w:ilvl w:val="0"/>
          <w:numId w:val="1"/>
        </w:numPr>
        <w:rPr>
          <w:rFonts w:ascii="Arial Narrow" w:hAnsi="Arial Narrow" w:cs="Arial Narrow"/>
          <w:b/>
          <w:b/>
        </w:rPr>
      </w:pPr>
      <w:r>
        <w:rPr>
          <w:rFonts w:cs="Arial Narrow" w:ascii="Arial Narrow" w:hAnsi="Arial Narrow"/>
          <w:b/>
        </w:rPr>
        <w:t xml:space="preserve">Εργαστήρι του EDF για τα Διαρθρωτικά Ταμεία και την Αναπηρία: </w:t>
      </w:r>
      <w:hyperlink r:id="rId3">
        <w:r>
          <w:rPr>
            <w:rStyle w:val="InternetLink"/>
            <w:rFonts w:cs="Arial Narrow" w:ascii="Arial Narrow" w:hAnsi="Arial Narrow"/>
            <w:b/>
          </w:rPr>
          <w:t>http://esaea.gr/index.php?module=announce&amp;ANN_id=3906&amp;ANN_user_op=view&amp;ns_news=1&amp;MMN_position=20:20</w:t>
        </w:r>
      </w:hyperlink>
      <w:r>
        <w:rPr>
          <w:rFonts w:cs="Arial Narrow" w:ascii="Arial Narrow" w:hAnsi="Arial Narrow"/>
          <w:b/>
        </w:rPr>
        <w:t xml:space="preserve"> </w:t>
      </w:r>
    </w:p>
    <w:p>
      <w:pPr>
        <w:pStyle w:val="Normal"/>
        <w:numPr>
          <w:ilvl w:val="0"/>
          <w:numId w:val="1"/>
        </w:numPr>
        <w:rPr/>
      </w:pPr>
      <w:r>
        <w:rPr>
          <w:rFonts w:cs="Arial Narrow" w:ascii="Arial Narrow" w:hAnsi="Arial Narrow"/>
          <w:b/>
        </w:rPr>
        <w:t xml:space="preserve">Γενικός Εισηγητής στην ΕΟΚΕ ο Ι. Βαρδακαστάνης για τα Διαρθρωτικά Ταμεία: </w:t>
      </w:r>
      <w:hyperlink r:id="rId4">
        <w:r>
          <w:rPr>
            <w:rStyle w:val="InternetLink"/>
            <w:rFonts w:cs="Arial Narrow" w:ascii="Arial Narrow" w:hAnsi="Arial Narrow"/>
            <w:b/>
          </w:rPr>
          <w:t>http://esaea.gr/index.php?module=announce&amp;ANN_id=3896&amp;ANN_user_op=view&amp;ns_news=1&amp;MMN_position=20:20</w:t>
        </w:r>
      </w:hyperlink>
      <w:r>
        <w:rPr>
          <w:rFonts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 Βαρδακαστάνη στο κινητό τηλέφωνο 6937157193.</w:t>
      </w:r>
    </w:p>
    <w:sectPr>
      <w:headerReference w:type="default" r:id="rId5"/>
      <w:footerReference w:type="default" r:id="rId6"/>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ea.gr/index.php?module=announce&amp;ANN_id=3917&amp;ANN_user_op=view&amp;ns_news=1&amp;MMN_position=20:20" TargetMode="External"/><Relationship Id="rId3" Type="http://schemas.openxmlformats.org/officeDocument/2006/relationships/hyperlink" Target="http://esaea.gr/index.php?module=announce&amp;ANN_id=3906&amp;ANN_user_op=view&amp;ns_news=1&amp;MMN_position=20:20" TargetMode="External"/><Relationship Id="rId4" Type="http://schemas.openxmlformats.org/officeDocument/2006/relationships/hyperlink" Target="http://esaea.gr/index.php?module=announce&amp;ANN_id=3896&amp;ANN_user_op=view&amp;ns_news=1&amp;MMN_position=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7:00Z</dcterms:created>
  <dc:creator>anthi</dc:creator>
  <dc:description/>
  <cp:keywords/>
  <dc:language>en-US</dc:language>
  <cp:lastModifiedBy>Tania Katsani</cp:lastModifiedBy>
  <cp:lastPrinted>2012-05-24T13:51:00Z</cp:lastPrinted>
  <dcterms:modified xsi:type="dcterms:W3CDTF">2012-05-24T11:45:00Z</dcterms:modified>
  <cp:revision>13</cp:revision>
  <dc:subject/>
  <dc:title/>
</cp:coreProperties>
</file>