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96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Ε.Σ.Α.μεΑ.: Λύση εδώ &amp; τώρα στη χορήγηση φαρμάκων</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Χιλιάδες άτομα με νεφροπάθεια, θαλασσαιμία, αιμορροφιλία, σακχαρώδη διαβήτη, συγγενείς καρδιοπάθειες, μεταμοσχευμένοι συμπαγών οργάνων, ψυχικές παθήσεις, νευρολογικές παθήσεις, σκλήρυνση κατά πλάκας, μυοπάθειες και άλλες χρόνιες παθήσεις αγωνιούν για την εξεύρεση κάθε δυνατής λύσης στο πρόβλημα της διακοπής πίστωσης στη χορήγηση φαρμάκων,  γεγονός που ζουν σε τακτά χρονικά διαστήματα την τελευταία διετία.</w:t>
      </w:r>
      <w:r>
        <w:rPr/>
        <w:t xml:space="preserve"> </w:t>
      </w:r>
    </w:p>
    <w:p>
      <w:pPr>
        <w:pStyle w:val="Normal"/>
        <w:rPr/>
      </w:pPr>
      <w:r>
        <w:rPr/>
      </w:r>
    </w:p>
    <w:p>
      <w:pPr>
        <w:pStyle w:val="Normal"/>
        <w:rPr>
          <w:rFonts w:ascii="Arial Narrow" w:hAnsi="Arial Narrow" w:cs="Arial Narrow"/>
        </w:rPr>
      </w:pPr>
      <w:r>
        <w:rPr>
          <w:rFonts w:cs="Arial Narrow" w:ascii="Arial Narrow" w:hAnsi="Arial Narrow"/>
        </w:rPr>
        <w:t xml:space="preserve">Ο κίνδυνος είναι ορατός και αντικειμενικός δεδομένου ότι η αγορά των φαρμάκων αναλωσίμων υλικών κ.λπ. από τους πάσχοντες με ίδια οικονομικά μέσα είναι αδύνατη, ειδικά στην παρούσα στιγμή για ευνόητους και προφανείς λόγ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Σ.Α.μεΑ. από τη θέση του αντιπροσωπευτικότερου φορέα των ατόμων με αναπηρία και χρόνιες παθήσεις και των οικογενειών τους αναμένει τις απαραίτητες προσπάθειες για την εξεύρεση κάθε δυνατής λύσης, απευθυνόμενη με επιστολή της στον υπουργό Εργασίας Α. Ρουπακιώτη και Υγείας Χρ. Κίττ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α προβλήματα που έχουν παρουσιαστεί στο χώρο της υγείας την παρούσα οικονομική και κοινωνική περίοδο θέτουν όλες τις πλευρές προ των ευθυν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1:00Z</dcterms:created>
  <dc:creator>anthi</dc:creator>
  <dc:description/>
  <dc:language>en-US</dc:language>
  <cp:lastModifiedBy>Tania Katsani</cp:lastModifiedBy>
  <cp:lastPrinted>2012-05-23T12:52:00Z</cp:lastPrinted>
  <dcterms:modified xsi:type="dcterms:W3CDTF">2012-05-23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