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05.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91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 xml:space="preserve">Ε.Σ.Α.μεΑ.: Να καταβληθούν ΤΩΡΑ τα προνοιακά επιδόματα </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rFonts w:ascii="Arial Narrow" w:hAnsi="Arial Narrow" w:cs="Arial Narrow"/>
        </w:rPr>
      </w:pPr>
      <w:r>
        <w:rPr>
          <w:rFonts w:cs="Arial Narrow" w:ascii="Arial Narrow" w:hAnsi="Arial Narrow"/>
        </w:rPr>
        <w:t xml:space="preserve">Με επείγουσα επιστολή της στον υπηρεσιακό υπουργό Εσωτερικών Αντ. Μανιτάκη, η ΕΣΑμεΑ αξιώνει να καταβληθούν άμεσα τα προνοιακά επιδόματα του Μαΐου, και όχι μέσα στον Ιούνιο, όπως είχε δηλώσει ο τέως υπουργός Υγεί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Ζητούμε, εδώ και τώρα, τη δημόσια δέσμευσή σας ότι τα προνοιακά επιδόματα θα καταβληθούν στους δικαιούχους εντός των επόμενων ημερών. </w:t>
      </w:r>
    </w:p>
    <w:p>
      <w:pPr>
        <w:pStyle w:val="Normal"/>
        <w:rPr>
          <w:rFonts w:ascii="Arial Narrow" w:hAnsi="Arial Narrow" w:cs="Arial Narrow"/>
        </w:rPr>
      </w:pPr>
      <w:r>
        <w:rPr>
          <w:rFonts w:cs="Arial Narrow" w:ascii="Arial Narrow" w:hAnsi="Arial Narrow"/>
        </w:rPr>
        <w:t>Δεν ζητούμε τίποτα περισσότερο από το αυτονόητο, δηλαδή την επιβίωση των πιο οικονομικά αδύναμων πολιτών της χώρας»!</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22:00Z</dcterms:created>
  <dc:creator>anthi</dc:creator>
  <dc:description/>
  <dc:language>en-US</dc:language>
  <cp:lastModifiedBy>Tania Katsani</cp:lastModifiedBy>
  <cp:lastPrinted>2012-05-18T12:23:00Z</cp:lastPrinted>
  <dcterms:modified xsi:type="dcterms:W3CDTF">2012-05-18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