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0</w:t>
      </w:r>
      <w:r>
        <w:rPr>
          <w:rFonts w:cs="Arial Narrow" w:ascii="Arial Narrow" w:hAnsi="Arial Narrow"/>
          <w:color w:val="008000"/>
        </w:rPr>
        <w:t>.0</w:t>
      </w:r>
      <w:r>
        <w:rPr>
          <w:rFonts w:cs="Arial Narrow" w:ascii="Arial Narrow" w:hAnsi="Arial Narrow"/>
          <w:color w:val="008000"/>
          <w:lang w:val="en-US"/>
        </w:rPr>
        <w:t>4</w:t>
      </w:r>
      <w:r>
        <w:rPr>
          <w:rFonts w:cs="Arial Narrow" w:ascii="Arial Narrow" w:hAnsi="Arial Narrow"/>
          <w:color w:val="008000"/>
        </w:rPr>
        <w:t>.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577…….....</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Η Βουλή των Ελλήνων κύρωσε τη Σύμβαση του ΟΗΕ για τα Ανθρώπινα Δικαιώματα των ΑμεΑ</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Σήμερα, 10 Απριλίου 2012, η Βουλή των Ελλήνων κύρωσε τη Σύμβαση του ΟΗΕ για τα Ανθρώπινα Δικαιώματα των ΑμεΑ και το Προαιρετικό Πρωτόκολλό τη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Είναι μια σπουδαία μέρα για το ελληνικό αναπηρικό κίνημα που αγωνίζεται για μια 5ετία για τη συγκεκριμένη εξέλιξη. Η Ελλάδα είναι η 113</w:t>
      </w:r>
      <w:r>
        <w:rPr>
          <w:rFonts w:cs="Arial Narrow" w:ascii="Arial Narrow" w:hAnsi="Arial Narrow"/>
          <w:vertAlign w:val="superscript"/>
        </w:rPr>
        <w:t>η</w:t>
      </w:r>
      <w:r>
        <w:rPr>
          <w:rFonts w:cs="Arial Narrow" w:ascii="Arial Narrow" w:hAnsi="Arial Narrow"/>
        </w:rPr>
        <w:t xml:space="preserve"> χώρα που κυρώνει τη Σύμβαση, καθιστώντας την μέρος του Εθνικού της Δικαί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Ο πιο δύσκολος αγώνας αρχίζει τώρα, ώστε να υλοποιηθούν όλα τα δικαιώματα που περιλαμβάνει η Σύμβαση. Ιδιαίτερα εν μέσω της σφοδρής οικονομικής και κοινωνικής κρίσης, η πραγμάτωσή τους αποκτά χαρακτηριστικά καθημερινής πρόκλησης, δεδομένου ότι τα άτομα με αναπηρία και οι οικογένειές τους βιώνουν καθημερινά, με ένταση και σε όλες τις εκφάνσεις της ζωής τους τον αποκλεισμό, τη φτώχεια και τις διακρίσει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Τώρα είναι επιτακτική ανάγκη αλλά και άμεση ευθύνη της Βουλής, των κομμάτων και της Κυβέρνησης να προχωρήσουν στην άμεση υλοποίηση της Σύμβασης. Το ελληνικό αναπηρικό κίνημα δεν θα τους χαριστεί ούτε μία ημέρ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23:00Z</dcterms:created>
  <dc:creator>anthi</dc:creator>
  <dc:description/>
  <dc:language>en-US</dc:language>
  <cp:lastModifiedBy>Tania Katsani</cp:lastModifiedBy>
  <cp:lastPrinted>2012-04-10T13:22:00Z</cp:lastPrinted>
  <dcterms:modified xsi:type="dcterms:W3CDTF">2012-04-10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