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6</w:t>
      </w:r>
      <w:r>
        <w:rPr>
          <w:rFonts w:cs="Arial Narrow" w:ascii="Arial Narrow" w:hAnsi="Arial Narrow"/>
          <w:color w:val="008000"/>
        </w:rPr>
        <w:t>.03.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195…….....</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Ο Ι. Βαρδακαστάνης στην Πάτρα, 17-18 Μαρτίου </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Στην ημερίδα που διοργανώνουν στην Πάτρα η Περιφέρεια Δυτικής Ελλάδας και η Περιφερειακή Ομοσπονδία Ατόμων με Αναπηρία Δυτικής Ελλάδας και Νοτίων Ιονίων Νήσων «Οικονομική κρίση και οι πολιτικές για τα άτομα με αναπηρία - Ο ρόλος της Περιφερειακής και της Τοπικής Αυτοδιοίκησης στην ανάπτυξη προγραμμάτων κοινωνικής προστασίας για τα ΑμεΑ», θα παρευρεθεί και θα μιλήσει ο πρόεδρος της ΕΣΑμεΑ Ιωάννης Βαρδακαστάνης. Η ημερίδα θα πραγματοποιηθεί το Σάββατο 17 Μαρτίου στις 6 μ.μ. στο ξενοδοχείο «Αστήρ». Ο κ. Βαρδακαστάνης στην ομιλία του θα αναφερθεί στην προστασία των δικαιωμάτων των ατόμων με αναπηρία στην οικονομική κρίση: «Πως προστατεύονται τα δικαιώματα των Ατόμων με Αναπηρία σε περίοδο οικονομικής κρίσης. Η οικονομική κρίση, οι επιπτώσεις στην Ελλάδα και στις άλλες χώρες της Ευρωπαϊκής Ένωση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Εισηγήσεις θα αναπτύξουν επίσης και οι: </w:t>
      </w:r>
    </w:p>
    <w:p>
      <w:pPr>
        <w:pStyle w:val="Normal"/>
        <w:rPr/>
      </w:pPr>
      <w:r>
        <w:rPr>
          <w:rFonts w:cs="Arial Narrow" w:ascii="Arial Narrow" w:hAnsi="Arial Narrow"/>
        </w:rPr>
        <w:t>-Γιώργος Γεωργιόπουλος, Αντιπεριφερειάρχης Οικονομικών και Κοινωνικής Αλληλεγγύης, «Ανάπτυξη προγραμμάτων από την Περιφερειακή Αυτοδιοίκηση για την προστασία των Ατόμων με Αναπηρία».</w:t>
      </w:r>
    </w:p>
    <w:p>
      <w:pPr>
        <w:pStyle w:val="Normal"/>
        <w:rPr/>
      </w:pPr>
      <w:r>
        <w:rPr>
          <w:rFonts w:cs="Arial Narrow" w:ascii="Arial Narrow" w:hAnsi="Arial Narrow"/>
        </w:rPr>
        <w:t>-Δημήτρης Καλογερόπουλος, μέλος του Διοικητικού Συμβουλίου της Κεντρικής Ένωσης Δήμων Ελλάδας (ΚΕΔΕ), «Ο ρόλος της Τοπικής Αυτοδιοίκησης στην ανάπτυξη δομών και στην στήριξη των Ατόμων με Αναπηρία».</w:t>
      </w:r>
    </w:p>
    <w:p>
      <w:pPr>
        <w:pStyle w:val="Normal"/>
        <w:rPr/>
      </w:pPr>
      <w:r>
        <w:rPr>
          <w:rFonts w:cs="Arial Narrow" w:ascii="Arial Narrow" w:hAnsi="Arial Narrow"/>
        </w:rPr>
        <w:t>-Γιάννης Λιμβαίος, Πρόεδρος της Πανελλήνιας Ομοσπονδίας Γονέων και Κηδεμόνων Ατόμων με Αναπηρία, «Ανάπτυξη δράσεων κοινωνικής προστασίας των οικογενειών Ατόμων με Αναπηρία: Η απάντηση της Αυτοδιοίκησης στις συνέπειες της κρίσης».</w:t>
      </w:r>
    </w:p>
    <w:p>
      <w:pPr>
        <w:pStyle w:val="Normal"/>
        <w:rPr/>
      </w:pPr>
      <w:r>
        <w:rPr>
          <w:rFonts w:cs="Arial Narrow" w:ascii="Arial Narrow" w:hAnsi="Arial Narrow"/>
        </w:rPr>
        <w:t>-Αντώνης Χαροκόπος, Πρόεδρος της Περιφερειακής Ομοσπονδίας Ατόμων με Αναπηρία Δυτικής Ελλάδας και Νοτίων Ιονίων Νήσων, «Το κράτος πρόνοιας υφίσταται ή όχι σε περίοδο οικονομικής κρίση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Συντονιστής της ημερίδας θα είναι ο Πρόεδρος της Ένωσης Συντακτών Ημερησίων Εφημερίδων Πελοποννήσου - Ηπείρου - Νήσων Απόστολος Βουλδή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Παράλληλα την Κυριακή ο πρόεδρος της ΕΣΑμεΑ θα παρευρεθεί στη εκλογοαπολογιστική συνεδρίαση  της Περιφερειακής Ομοσπονδίας Ατόμων με Αναπηρία Δυτικής Ελλάδας και Νοτίων Ιονίων Νήσων, στις 10 το πρωί, στο ξενοδοχείο Αστήρ.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7:00Z</dcterms:created>
  <dc:creator>anthi</dc:creator>
  <dc:description/>
  <dc:language>en-US</dc:language>
  <cp:lastModifiedBy>Tania Katsani</cp:lastModifiedBy>
  <cp:lastPrinted>2012-03-16T10:07:00Z</cp:lastPrinted>
  <dcterms:modified xsi:type="dcterms:W3CDTF">2012-03-16T08: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