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28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ι πάλι καθυστερήσεις στην καταβολή του προνοιακού επιδόματο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Μεγάλη χρονική καθυστέρηση παρατηρείται στην καταβολή του προνοιακού επιδόματος για τους μήνες Ιανουάριο και Φεβρουάριο από τους Δήμους, γεγονός το οποίο έχει δημιουργήσει ανυπέρβλητες δυσκολίες στην επιβίωση των δικαιούχων ΑμεΑ, αφού αυτό το επίδομα για την πλειονότητά τους αποτελεί τη μοναδική πηγή εσόδ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θνική Συνομοσπονδία Ατόμων με Αναπηρία για το θέμα αυτό όπως και για σειρά ανάλογων ζητημάτων που έχουν προκύψει και απασχολούν τον αναπηρικό χώρο, προέβη έως και σήμερα σε παραστάσεις διαμαρτυρίας στις αρμόδιες υπηρεσίες και στην πολιτική ηγεσία του υπουργείου Εσωτερικών, το οποίο είναι αρμόδιο για την  μεταβίβαση των σχετικών κονδυλίων στους Δήμ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τά τις επανειλημμένες πιέσεις της Ε.Σ.Α.μεΑ. ο υφυπουργός Εσωτερικών Π. Κουκουλόπουλος δεσμεύτηκε στον πρόεδρο της Ε.Σ.ΑμεΑ. Ι. Βαρδακαστάνη ότι τα προβλήματα που ενέκυψαν και στα οποία οφείλεται η καθυστέρηση μεταβίβασης των σχετικών κονδυλίων στους Δήμους, βαίνουν προς επίλυση τις επόμενες ημέρες, οπότε και θα καταβληθούν και στους δικαιούχ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αναμένει την υλοποίηση των δεσμεύσεων του υφυπουργού Π. Κουκουλόπουλου και επαγρυπνεί για οποιοδήποτε θέμα προκύψει επί του ανωτέρω ζητήματο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0:00Z</dcterms:created>
  <dc:creator>anthi</dc:creator>
  <dc:description/>
  <dc:language>en-US</dc:language>
  <cp:lastModifiedBy>Tania Katsani</cp:lastModifiedBy>
  <cp:lastPrinted>2012-03-22T15:04:00Z</cp:lastPrinted>
  <dcterms:modified xsi:type="dcterms:W3CDTF">2012-03-22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