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8.03.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1415</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Αμέριστη συμπαράσταση στον άδικα διωκόμενο </w:t>
      </w:r>
      <w:r>
        <w:rPr>
          <w:rFonts w:eastAsia="Batang;바탕" w:cs="Latha" w:ascii="Arial Narrow" w:hAnsi="Arial Narrow"/>
          <w:b/>
          <w:bCs/>
          <w:sz w:val="28"/>
          <w:szCs w:val="28"/>
          <w:lang w:val="en-US"/>
        </w:rPr>
        <w:t>A</w:t>
      </w:r>
      <w:r>
        <w:rPr>
          <w:rFonts w:eastAsia="Batang;바탕" w:cs="Latha" w:ascii="Arial Narrow" w:hAnsi="Arial Narrow"/>
          <w:b/>
          <w:bCs/>
          <w:sz w:val="28"/>
          <w:szCs w:val="28"/>
        </w:rPr>
        <w:t xml:space="preserve">. Νικάκη </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Η Εθνική Συνομοσπονδία Ατόμων με Αναπηρία εκφράζει την αμέριστη συμπαράστασή της στο μέλος του Σωματείου Ατόμων με Αναπηρία Χανίων κ. Ανδρέα Νικάκη, ο οποίος διώκεται άδικα από τον πρώην Διοικητή Ασφαλείας Χανίων κ. Στέλιο Αρτσιδάκη.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Πιο συγκεκριμένα, σε βάρος του 30χρονου Ανδρέα Νικάκη, που είναι άτομο με αναπηρία, ασκήθηκε δίωξη για υποκλοπή, επειδή ηχογράφησε τηλεφώνημα του πρώην Διοικητή Ασφαλείας που του ζητούσε να γίνει πληροφοριοδότης της Αστυνομία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δίκη, έπειτα από κάποιες αναβολές, πρόκειται να πραγματοποιηθεί στις 30.03.2012.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Ε.Σ.Α.μεΑ. καταδικάζει αναχρονιστικές πρακτικές που έχουν ως αποδέκτες ευάλωτους πολίτες, όπως είναι οι συμπολίτες μας με αναπηρί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Ε.Σ.Α.μεΑ, όπως και ολόκληρη η κοινωνία των Χανίων, στηρίζει τον κ. Α. Νικάκη!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33:00Z</dcterms:created>
  <dc:creator>anthi</dc:creator>
  <dc:description/>
  <cp:keywords/>
  <dc:language>en-US</dc:language>
  <cp:lastModifiedBy>Tania Katsani</cp:lastModifiedBy>
  <cp:lastPrinted>2012-03-28T14:34:00Z</cp:lastPrinted>
  <dcterms:modified xsi:type="dcterms:W3CDTF">2012-03-28T1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