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παγκόσμιο αναπηρικό κίνημα συνεδριάζει στην Αθήν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Την Ελλάδα επέλεξε η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Διεθνής Συμμαχία για την Αναπηρία(</w:t>
      </w:r>
      <w:r>
        <w:rPr>
          <w:rFonts w:cs="Arial Narrow" w:ascii="Arial Narrow" w:hAnsi="Arial Narrow"/>
          <w:lang w:val="en-US"/>
        </w:rPr>
        <w:t>IDA</w:t>
      </w:r>
      <w:r>
        <w:rPr>
          <w:rFonts w:cs="Arial Narrow" w:ascii="Arial Narrow" w:hAnsi="Arial Narrow"/>
        </w:rPr>
        <w:t xml:space="preserve">), στην οποία αντιπρόεδρος είναι ο πρόεδρος της ΕΣΑμεΑ και του Ευρωπαϊκού Φόρουμ ΑμεΑ Ιωάννης Βαρδακαστάνης, για τη συνεδρίαση του Διοικητικού της Συμβουλίου, που λαμβάνει χώρα από τις 8 έως τις 12 Μαρτίου σε κεντρικό ξενοδοχείο της Αθήν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ατά τη διάρκεια της κρίσιμης αυτής συνάντησης, οι αντιπρόσωποι του παγκόσμιου αναπηρικού κινήματος θα συζητήσουν και θα αποφασίσουν για θέματα εξαιρετικής σημασίας, όπως η εφαρμογή της Σύμβασης των Δικαιωμάτων των Ατόμων με Αναπηρία του ΟΗΕ, η οικονομική κρίση και οι επιπτώσεις της στα άτομα με αναπηρία κ.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ην </w:t>
      </w:r>
      <w:r>
        <w:rPr>
          <w:rFonts w:cs="Arial Narrow" w:ascii="Arial Narrow" w:hAnsi="Arial Narrow"/>
          <w:lang w:val="en-US"/>
        </w:rPr>
        <w:t>IDA</w:t>
      </w:r>
      <w:r>
        <w:rPr>
          <w:rFonts w:cs="Arial Narrow" w:ascii="Arial Narrow" w:hAnsi="Arial Narrow"/>
        </w:rPr>
        <w:t xml:space="preserve"> σήμερα συμμετέχουν και παρευρίσκονται αντιπρόσωποι οργανώσεων και από τις 5 ηπείρ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ς σημειωθεί ότι από 1 Ιουλίου 2012 έως τις 30 Ιουνίου 2014, την προεδρία της </w:t>
      </w:r>
      <w:r>
        <w:rPr>
          <w:rFonts w:cs="Arial Narrow" w:ascii="Arial Narrow" w:hAnsi="Arial Narrow"/>
          <w:lang w:val="en-US"/>
        </w:rPr>
        <w:t>IDA</w:t>
      </w:r>
      <w:r>
        <w:rPr>
          <w:rFonts w:cs="Arial Narrow" w:ascii="Arial Narrow" w:hAnsi="Arial Narrow"/>
        </w:rPr>
        <w:t xml:space="preserve"> αναλαμβάνει το </w:t>
      </w:r>
      <w:r>
        <w:rPr>
          <w:rFonts w:cs="Arial Narrow" w:ascii="Arial Narrow" w:hAnsi="Arial Narrow"/>
          <w:lang w:val="en-US"/>
        </w:rPr>
        <w:t>EDF</w:t>
      </w:r>
      <w:r>
        <w:rPr>
          <w:rFonts w:cs="Arial Narrow" w:ascii="Arial Narrow" w:hAnsi="Arial Narrow"/>
        </w:rPr>
        <w:t xml:space="preserve"> και ο πρόεδρος της ΕΣΑμεΑ Ιωάννης Βαρδακαστάνη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0:00Z</dcterms:created>
  <dc:creator>anthi</dc:creator>
  <dc:description/>
  <dc:language>en-US</dc:language>
  <cp:lastModifiedBy>Tania Katsani</cp:lastModifiedBy>
  <cp:lastPrinted>2011-12-09T11:38:00Z</cp:lastPrinted>
  <dcterms:modified xsi:type="dcterms:W3CDTF">2012-03-08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