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86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Για την παράταση ισχύος των δελτίων μετακίνησης Αμε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Η καθυστέρηση υπογραφής των νέων συμβάσεων του υπουργείου Υγείας με τις Ομοσπονδίες που εκπροσωπούν τις Αστικές και Υπεραστικές Συγκοινωνίες έχει αποβεί σε βάρος της οικονομικής ζωής των ατόμων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καθυστέρηση των ενεργειών, που όπως είναι γνωστό έχει ήδη δρομολογηθεί από μέρους των αρμόδιων υπηρεσιών του υπουργείου, για την τελική υπογραφή των σχετικών συμβάσεων με τους εκπροσώπους των λεωφορειούχων απαιτεί την καταβολή εισιτηρίων από τους δικαιούχους των καρτών μετακίνησης από 1</w:t>
      </w:r>
      <w:r>
        <w:rPr>
          <w:rFonts w:cs="Arial Narrow" w:ascii="Arial Narrow" w:hAnsi="Arial Narrow"/>
          <w:vertAlign w:val="superscript"/>
        </w:rPr>
        <w:t>ης</w:t>
      </w:r>
      <w:r>
        <w:rPr>
          <w:rFonts w:cs="Arial Narrow" w:ascii="Arial Narrow" w:hAnsi="Arial Narrow"/>
        </w:rPr>
        <w:t xml:space="preserve"> Μαρτίου 201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Εν μέσω οικονομικής κρίσης τα άτομα με αναπηρία και οι οικογένειές τους δεν θα αντέξουν νέα μείωση του εισοδήματός τους λόγω αυτής της καθυστέρησης. Η ΕΣΑμεΑ ζητά την άμεση παρέμβαση του υπουργείου για να λήξει αυτό το θέμ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08:00Z</dcterms:created>
  <dc:creator>anthi</dc:creator>
  <dc:description/>
  <dc:language>en-US</dc:language>
  <cp:lastModifiedBy>Tania Katsani</cp:lastModifiedBy>
  <cp:lastPrinted>2012-03-01T13:16:00Z</cp:lastPrinted>
  <dcterms:modified xsi:type="dcterms:W3CDTF">2012-03-01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