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0</w:t>
      </w:r>
      <w:r>
        <w:rPr>
          <w:rFonts w:cs="Arial Narrow" w:ascii="Arial Narrow" w:hAnsi="Arial Narrow"/>
          <w:color w:val="008000"/>
          <w:lang w:val="en-US"/>
        </w:rPr>
        <w:t>2</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54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η διάλυση του Εθνικού Κέντρου Αποκατάστασης Αναπήρων!</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 διάλυση του Εθνικού Κέντρου Αποκατάστασης καταγγέλλει η Εθνική Συνομοσπονδία Ατόμων με Αναπηρία, με επιστολή της που απευθύνει στον υπουργό Υγείας Ανδρέα Λοβέρδο.</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ε πρόσφατη απόφαση της Διοίκησης του Νοσοκομείου ΚΑΤ το προσωπικό του μικροβιολογικού τμήματος του Εθνικού Κέντρου Αποκατάστασης Αναπήρων και της υλικοτεχνικής του υποδομής μετακινείται στο εν’ λόγω Νοσοκομείο.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απόφαση αυτή προκαλεί δικαιολογημένα τις αντιδράσεις των ατόμων με βαριές κινητική αναπηρία (τετραπληγίες-παραπληγίες, ακρωτηριασμοί) και των εργαζομένων του Κέντρου, αφού είναι γνωστό ότι το πρώην ιστορικό ΕΙΑΑ, μετονομαζόμενο σε Εθνικό Κέντρο Αποκατάστασης Αναπήρων αποτελεί το μοναδικό Δημόσιο Κέντρο Αποκατάστασης Αναπήρων στη χώρα μ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έχει, επανειλημμένως σε σχετικά έγγραφά της, τονίσει τα κενά και τις ελλείψεις που παρουσιάζει ο  τομέας της Αποκατάστασης στη χώρα μ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πό το 2001 έως και σήμερα δυστυχώς δεν έχουν γίνει ουσιαστικές ενέργειες από μέρους της Πολιτείας   για την αύξηση των κλινών αποκατάστασης και τη βελτίωση της παροχής υπηρεσιών αποκατάσταση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υπηρεσίες αποκατάστασης αποτελούν θεμελιώδη πολιτική για την αναπηρία. Από τη στιγμή που διακυβεύεται η ίδια η ύπαρξή τους τότε η κοινωνία είναι βέβαιο ότι θα ζήσει εποχές μεσαίων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00:00Z</dcterms:created>
  <dc:creator>anthi</dc:creator>
  <dc:description/>
  <dc:language>en-US</dc:language>
  <cp:lastModifiedBy>Tania Katsani</cp:lastModifiedBy>
  <cp:lastPrinted>2012-02-06T13:06:00Z</cp:lastPrinted>
  <dcterms:modified xsi:type="dcterms:W3CDTF">2012-02-06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