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0</w:t>
      </w:r>
      <w:r>
        <w:rPr>
          <w:rFonts w:cs="Arial Narrow" w:ascii="Arial Narrow" w:hAnsi="Arial Narrow"/>
          <w:color w:val="008000"/>
          <w:lang w:val="en-US"/>
        </w:rPr>
        <w:t>2</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550</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στο πολυνομοσχέδιο του υπ. Εσωτερικών</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ις προτάσεις της πάνω στο νομοσχέδιο του υπουργείου Εσωτερικών «Ρυθμίσεις για την τοπική ανάπτυξη την αυτοδιοίκηση, την αποκεντρωμένη διοίκηση και την μεταναστευτική πολιτική-Ενσωμάτωση Οδηγίας 2009/50/ ΕΚ» απέστειλε στον υπουργό Εσωτερικών Τ. Γιαννίτση η Εθνική Συνομοσπονδία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ταξύ άλλων, η Συνομοσπονδία επισημαίνει ότι με το παρόν σχέδιο νόμου πρέπει να δοθεί οριστική λύση στα διαχρονικά προβλήματα που παρουσιάζει το σύστημα μετακίνησης των μαθητών ΑμεΑ, οι μετανάστες με αναπηρία να προστατευτούν με διακριτά μέτρα και πολιτικές, καθώς και πλείστες προτάσεις για την εν γένει βελτίωση της ποιότητας ζωής της τοπικής κοινωνίας, που θα ικανοποιούν απαραίτητα την αρχή της μη διάκρισης και την προσβασιμότητα στα άτομα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πιστολή με τις προτάσεις αναλυτικά επισυνάπτε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7:00Z</dcterms:created>
  <dc:creator>anthi</dc:creator>
  <dc:description/>
  <dc:language>en-US</dc:language>
  <cp:lastModifiedBy>Tania Katsani</cp:lastModifiedBy>
  <cp:lastPrinted>2012-02-06T15:07:00Z</cp:lastPrinted>
  <dcterms:modified xsi:type="dcterms:W3CDTF">2012-02-06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