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9</w:t>
      </w:r>
      <w:r>
        <w:rPr>
          <w:rFonts w:cs="Arial Narrow" w:ascii="Arial Narrow" w:hAnsi="Arial Narrow"/>
          <w:color w:val="008000"/>
        </w:rPr>
        <w:t>.0</w:t>
      </w:r>
      <w:r>
        <w:rPr>
          <w:rFonts w:cs="Arial Narrow" w:ascii="Arial Narrow" w:hAnsi="Arial Narrow"/>
          <w:color w:val="008000"/>
          <w:lang w:val="en-US"/>
        </w:rPr>
        <w:t>2</w:t>
      </w:r>
      <w:r>
        <w:rPr>
          <w:rFonts w:cs="Arial Narrow" w:ascii="Arial Narrow" w:hAnsi="Arial Narrow"/>
          <w:color w:val="008000"/>
        </w:rPr>
        <w:t>.2012…….</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591…….....</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Προστασία από την εξαθλίωση των ΑμεΑ - Επιστολή στον Λ. Παπαδήμο</w:t>
      </w:r>
    </w:p>
    <w:p>
      <w:pPr>
        <w:pStyle w:val="Normal"/>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Με τα συνδικάτα των εργαζομένων και τους φορείς της κοινωνίας συντάσσεται το αναπηρικό κίνημα της χώρας, εκφράζοντας την πλήρη αντίθεσή του με το νέο μνημόνιο. Το μνημόνιο της εξαθλίωσης, της υποτέλειας και της εξόντωσης των κοινωνικών και ανθρωπίνων δικαιωμάτων των πολιτών.</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Με επιστολή της στον πρωθυπουργό Λουκά Παπαδήμο η ΕΣΑμεΑ καταδικάζει τη νέα, άκριτη και οριζόντια μείωση κοινωνικών, υγειονομικών, προνοιακών, παροχών που θα οδηγήσει τα άτομα με αναπηρία και τις οικογένειές τους κατευθείαν στον Καιάδα, τη στιγμή που η χώρα βρίσκεται αντιμέτωπη με μια νέα δανειακή σύμβαση που οι όροι της οδηγούν την πλειονότητα των πολιτών της στη φτώχει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Πλέον το αναπηρικό κίνημα δεν ζητά  μέτρα προστασίας από τη φτώχεια αλλά μέτρα προστασίας από την εξαθλίωση και την εξόντωση. Η πλειονότητα των ατόμων με αναπηρία έτσι κι αλλιώς ζει με πενιχρές αναπηρικές συντάξεις ή με προνοιακά επιδόματα, τα οποία δεν μπορούν να εγγυηθούν ούτε αυτή την κάλυψη των στοιχειωδών βιοτικών τους αναγκών, πόσο μάλλον των πρόσθετων αναγκών που πηγάζουν από την αναπηρία τους.</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Έστω και την ύστατη στιγμή, η Συνομοσπονδία ζητά την προστασία από την εξόντωση των ατόμων με αναπηρία.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Η επιστολή επισυνάπτεται.</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35:00Z</dcterms:created>
  <dc:creator>anthi</dc:creator>
  <dc:description/>
  <dc:language>en-US</dc:language>
  <cp:lastModifiedBy>Tania Katsani</cp:lastModifiedBy>
  <cp:lastPrinted>2011-12-09T11:38:00Z</cp:lastPrinted>
  <dcterms:modified xsi:type="dcterms:W3CDTF">2012-02-09T13: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