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2.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64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Στηρίζει την κινητοποίηση του Συλλόγου Ατόμων με Αναπηρία Ρόδου στις 16/2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Η Ε.Σ.Α.μεΑ. στηρίζει πλήρως την κινητοποίηση του Συλλόγου Ατόμων με Αναπηρία Επαρχίας Ρόδου την Πέμπτη 16/2/2012 και ώρα 9 το πρωί στο κτίριο του ΙΚΑ Ρόδου. Ο Σύλλογος διαμαρτύρεται για την άρνηση του Ε.Ο.Π.Υ.Υ να χορηγεί αναλώσιμα υλικά - ζήτημα ζωής και θανάτ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8:00Z</dcterms:created>
  <dc:creator>anthi</dc:creator>
  <dc:description/>
  <dc:language>en-US</dc:language>
  <cp:lastModifiedBy>Tania Katsani</cp:lastModifiedBy>
  <cp:lastPrinted>2012-02-15T15:29:00Z</cp:lastPrinted>
  <dcterms:modified xsi:type="dcterms:W3CDTF">2012-02-15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