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6.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67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ε κίνδυνο η ζωή βρέφους 4 μηνών!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Κατεπείγουσα επιστολή απέστειλε σήμερα η Εθνική Συνομοσπονδία Ατόμων με Αναπηρία στις πολιτικές ηγεσίες των υπουργείων Εργασίας και Υγείας, μετά την προφορική άρνηση του Δ.Σ. του Ταμείου Προσωπικού της Εθνικής Τραπέζης να καλύψει το κόστος της δαπάνης που απαιτείται για τη μετάβαση μωρού 4 μηνών για επείγουσα μεταμόσχευση λεπτού εντέρου (άκρως εξειδικευμένη βαριά ιατρική πράξη) η οποία δεν διενεργείται στη χώρα μ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άρνηση αυτή είναι άκρως εγκληματική και επικίνδυνη και οι ημέρες περνούν μαζί και κρίσιμα προκαθορισμένα ραντεβού για την μετάβαση του βρέφους στο εξωτερικό. Ζητείται η άμεση παρέμβαση των υπουργείων προκειμένου να καλυφθούν τα έξοδα αυτής της επείγουσας επέμβασης και να σωθεί η ζωή ενός βρέφους τεσσάρων μόλις μην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Κάθε λεπτό που περνάει είναι κρίσιμο.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Η επιστολή επισυνάπτ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6:00Z</dcterms:created>
  <dc:creator>anthi</dc:creator>
  <dc:description/>
  <dc:language>en-US</dc:language>
  <cp:lastModifiedBy>Tania Katsani</cp:lastModifiedBy>
  <cp:lastPrinted>2012-02-16T15:37:00Z</cp:lastPrinted>
  <dcterms:modified xsi:type="dcterms:W3CDTF">2012-02-16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