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819</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ν άνιση μεταχείριση των συνταξιούχων ΑμεΑ του δημοσίου τομέ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στολή της προς τα μέλη της Διαρκούς Επιτροπής Οικονομικών Υποθέσεων, η ΕΣΑμεΑ επισημαίνει ότι από την ενδελεχή μελέτη των ρυθμίσεων του ν/σ «Ρυθμίσεις συνταξιοδοτικού περιεχομένου και άλλες επείγουσες ρυθμίσεις εφαρμογής του Μνημονίου Συνεννόησης του ν. 4046/2012», διαπιστώθηκε ότι οι συνταξιούχοι ΑμεΑ και μέλη των οικογενειών τους του δημοσίου τομέα δεν έχουν την ίδια μεταχείριση όπως οι συνταξιούχοι ΑμεΑ και μέλη των οικογενειών τους του ιδιωτικού τομέα, όπως έχει προβλεφθεί με την εξαίρεση των συντάξεων των τελευταίω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άδικη και άνιση μεταχείριση των συνταξιούχων ΑμεΑ του δημοσίου τομέα είναι εμφανής  - Ζητείται η αλλαγή των ρυθμίσεων του άνω νομοσχεδίο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Η επιστολή με τις προτάσεις αναλυτικά επισυνάπτεται.</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4:00Z</dcterms:created>
  <dc:creator>anthi</dc:creator>
  <dc:description/>
  <dc:language>en-US</dc:language>
  <cp:lastModifiedBy>Tania Katsani</cp:lastModifiedBy>
  <cp:lastPrinted>2012-02-24T14:44:00Z</cp:lastPrinted>
  <dcterms:modified xsi:type="dcterms:W3CDTF">2012-02-2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