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60</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βλήματα στη δωρεάν μετακίνηση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Προβλήματα έχουν ήδη αρχίσει να παρουσιάζονται στη δωρεάν μετακίνηση των ατόμων με αναπηρία που είναι κάτοχοι σχετικών δελτίων μετακίνησης, αφού με το νέο έτος έχει λήξει η ισχύς τους. Για τη διασφάλιση της δωρεάν μετακίνησης των ΑμεΑ στα αστικά και υπεραστικά μέσα μαζική μεταφοράς, ειδικά στην παρούσα οικονομική περίοδο, η Συνομοσπονδία απέστειλε επείγουσα επιστολή στο υπουργείο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1:00Z</dcterms:created>
  <dc:creator>anthi</dc:creator>
  <dc:description/>
  <dc:language>en-US</dc:language>
  <cp:lastModifiedBy>Tania Katsani</cp:lastModifiedBy>
  <cp:lastPrinted>2012-01-10T12:41:00Z</cp:lastPrinted>
  <dcterms:modified xsi:type="dcterms:W3CDTF">2012-01-10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