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w:t>
      </w:r>
      <w:r>
        <w:rPr>
          <w:rFonts w:cs="Arial Narrow" w:ascii="Arial Narrow" w:hAnsi="Arial Narrow"/>
          <w:color w:val="008000"/>
          <w:lang w:val="en-US"/>
        </w:rPr>
        <w:t>01</w:t>
      </w:r>
      <w:r>
        <w:rPr>
          <w:rFonts w:cs="Arial Narrow" w:ascii="Arial Narrow" w:hAnsi="Arial Narrow"/>
          <w:color w:val="008000"/>
        </w:rPr>
        <w:t>.201</w:t>
      </w:r>
      <w:r>
        <w:rPr>
          <w:rFonts w:cs="Arial Narrow" w:ascii="Arial Narrow" w:hAnsi="Arial Narrow"/>
          <w:color w:val="008000"/>
          <w:lang w:val="en-US"/>
        </w:rPr>
        <w:t>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79</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επί συνταξιοδοτικών &amp; ασφαλιστικών θεμά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Τις προτάσεις της επί συνταξιοδοτικών και ασφαλιστικών θεμάτων που αφορούν τα άτομα με αναπηρία και τις οικογένειές τους γνωστοποίησε με επιστολή της η Εθνική Συνομοσπονδία Ατόμων με Αναπηρία στον υπουργό Εργασίας Γιώργο Κουτρουμάνη, ενόψει της προετοιμασίας των διατάξεων του πολυνομοσχεδίου του Υπουργείου Εργασίας και Κοινωνικής Ασφάλισης που θα κατατεθεί τις προσεχείς ημέρες στη Βουλή των Ελλήνων.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6:00Z</dcterms:created>
  <dc:creator>anthi</dc:creator>
  <dc:description/>
  <cp:keywords/>
  <dc:language>en-US</dc:language>
  <cp:lastModifiedBy>Tania Katsani</cp:lastModifiedBy>
  <cp:lastPrinted>2011-12-09T11:38:00Z</cp:lastPrinted>
  <dcterms:modified xsi:type="dcterms:W3CDTF">2012-01-11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