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1.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w:t>
      </w:r>
      <w:r>
        <w:rPr>
          <w:rFonts w:cs="Arial Narrow" w:ascii="Arial Narrow" w:hAnsi="Arial Narrow"/>
          <w:color w:val="008000"/>
        </w:rPr>
        <w:t>8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ώστε οριστικό τέλος στη συζήτηση για την πιστοποίηση της αναπηρ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θνική Συνομοσπονδία Ατόμων με Αναπηρία ζητά από τον υπουργό Εργασίας Γιώργο Κουτρουμάνη να δώσει εδώ και τώρα οριστικό τέλος στη συζήτηση για την πιστοποίηση της αναπηρίας στην Ελλάδ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πιβάλλεται να οριστικοποιηθούν  το συντομότερο δυνατό οι αλλαγές στον Ενιαίο Κανονισμό Προσδιορισμού Ποσοστού Αναπηρίας, που θα ανταποκρίνεται κατ’ ελάχιστο στο κοινό περί δικαίου αίσθημα, όπως έχει ήδη συζητηθεί με την ΕΣΑμεΑ και τους φορείς της και έχει δεσμευθεί ο υπουργό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καλεί παράλληλα τους συντάκτης της προηγούμενης απόφασης - «έκτρωμα», που εξέθεσε τη χώρα διεθνώς, να αναλάβουν δημόσια τις ευθύνες τους και να πάψουν να κρύβονται πίσω από την ανωνυμ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αναπηρικό κίνημα της χώρας τονίζει σαφώς και κατηγορηματικά ότι αυτό το ομιχλώδες τοπίο για την αναπηρία, που στοχοποιεί τα άτομα με αναπηρία και χρόνιες παθήσεις και τις οικογένειές τους, πρέπει να αναστραφε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Θα αγωνιστούμε μέχρι να ξεκαθαριστεί οριστικά και τελεσίδικα το τοπίο και το περιβάλλον για τα άτομα με αναπηρία και χρόνιες παθήσεις που βιώνουν τώρα, περισσότερο από ποτέ, τη φτώχεια και τον κοινωνικό αποκλεισμό.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3:00Z</dcterms:created>
  <dc:creator>anthi</dc:creator>
  <dc:description/>
  <cp:keywords/>
  <dc:language>en-US</dc:language>
  <cp:lastModifiedBy>Tania Katsani</cp:lastModifiedBy>
  <cp:lastPrinted>2011-12-09T11:38:00Z</cp:lastPrinted>
  <dcterms:modified xsi:type="dcterms:W3CDTF">2012-01-1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