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2</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9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τάσεις στο πολυνομοσχέδιο του Οικονομικών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Εν’ όψει της εξέτασης των άρθρων του πολυνομοσχεδίου του Υπουργείου Οικονομικών με θέμα «Επείγουσες ρυθμίσεις που αφορούν την εφαρμογή του μεσοπρόθεσμου πλαισίου δημοσιονομικής στρατηγική 2012-2015», η Ε.Σ.Α.μεΑ. κατέθεσε τις προτάσεις της με σκοπό την προστασία των ατόμων με αναπηρία και των οικογενειών τους από την οικονομική κρί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περισσότερες προτάσεις αφορούν στο Κεφάλαιο Γ΄ «Επείγουσες ρυθμίσεις του Υπουργείου Εργασίας και Κοινωνικής Ασφάλισης» και έχουν αποτελέσει αντικείμενο συζήτησης με την πολιτική ηγεσία του ανωτέρω Υπουργείου.</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6:00Z</dcterms:created>
  <dc:creator>anthi</dc:creator>
  <dc:description/>
  <dc:language>en-US</dc:language>
  <cp:lastModifiedBy>Tania Katsani</cp:lastModifiedBy>
  <cp:lastPrinted>2012-01-12T12:07:00Z</cp:lastPrinted>
  <dcterms:modified xsi:type="dcterms:W3CDTF">2012-01-12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