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6</w:t>
      </w:r>
      <w:r>
        <w:rPr>
          <w:rFonts w:cs="Arial Narrow" w:ascii="Arial Narrow" w:hAnsi="Arial Narrow"/>
          <w:color w:val="008000"/>
        </w:rPr>
        <w:t>.</w:t>
      </w:r>
      <w:r>
        <w:rPr>
          <w:rFonts w:cs="Arial Narrow" w:ascii="Arial Narrow" w:hAnsi="Arial Narrow"/>
          <w:color w:val="008000"/>
          <w:lang w:val="en-US"/>
        </w:rPr>
        <w:t>01</w:t>
      </w:r>
      <w:r>
        <w:rPr>
          <w:rFonts w:cs="Arial Narrow" w:ascii="Arial Narrow" w:hAnsi="Arial Narrow"/>
          <w:color w:val="008000"/>
        </w:rPr>
        <w:t>.201</w:t>
      </w:r>
      <w:r>
        <w:rPr>
          <w:rFonts w:cs="Arial Narrow" w:ascii="Arial Narrow" w:hAnsi="Arial Narrow"/>
          <w:color w:val="008000"/>
          <w:lang w:val="en-US"/>
        </w:rPr>
        <w:t>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42</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Λύση εδώ &amp; τώρα στα προβλήματα της μετακίνησης μαθητών ΑμεΑ! </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lang w:val="en-US"/>
        </w:rPr>
        <w:t>N</w:t>
      </w:r>
      <w:r>
        <w:rPr>
          <w:rFonts w:cs="Arial Narrow" w:ascii="Arial Narrow" w:hAnsi="Arial Narrow"/>
        </w:rPr>
        <w:t>α δοθεί παράταση του ισχύοντος συστήματος μετακίνησης έως και τον μήνα Ιούλιο του  έτους 2012, αναφορικά με τις μετακινήσεις των μαθητών των ειδικών σχολείων της χώρας, ζητά με επείγον έγγραφό της η Ε.Σ.Α.μεΑ. από τον υπουργό Εσωτερικών Τ. Γιαννίτσ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Δεδομένου δε ότι τα ειδικά σχολεία ΑμεΑ είναι διαδημοτικής εμβέλειας, επιβάλλεται μέσω νομοθετικής ρύθμισης το σύστημα μετακίνησης των μαθητών ΑμεΑ από και προς τους φορείς εκπαίδευσης όλων  των βαθμίδων (βρεφονηπιακούς σταθμούς, νηπιαγωγεία, σχολεία πρωτοβάθμιας και δευτεροβάθμιας εκπαίδευσης, Ε.Ε.Ε.Ε.Κ κ.λπ.) να αποτελεί αρμοδιότητα των Περιφερειακών Ενοτήτων των Περιφερειών της χώρας (πρώην νομαρχιακές αυτοδιοικήσεις), και όχι των Δήμων.</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πιστολή επισυνάπτετα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6:00Z</dcterms:created>
  <dc:creator>anthi</dc:creator>
  <dc:description/>
  <dc:language>en-US</dc:language>
  <cp:lastModifiedBy>Tania Katsani</cp:lastModifiedBy>
  <cp:lastPrinted>2012-01-16T12:46:00Z</cp:lastPrinted>
  <dcterms:modified xsi:type="dcterms:W3CDTF">2012-01-16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