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3</w:t>
      </w:r>
      <w:r>
        <w:rPr>
          <w:rFonts w:cs="Arial Narrow" w:ascii="Arial Narrow" w:hAnsi="Arial Narrow"/>
          <w:color w:val="008000"/>
        </w:rPr>
        <w:t>.01.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239</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Όχι άλλες καθυστερήσεις στις τοποθετήσεις των επιτυχόντων του ν. 2643/98</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Την άμεση παρέμβαση του διοικητή του ΟΑΕΔ Ηλ. Κικίλια αξιώνει η Ε.Σ.Α.μεΑ., σχετικά με την ολοκλήρωση της αποστολής των εγγράφων που αφορούν στις τοποθετήσεις των επιτυχόντων της προκήρυξης του ν. 2643/9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Ε.Σ.Α.μεΑ. πληροφορήθηκε από τους προστατευόμενους ΑμεΑ του ν. 2643/98 και  επιτυχόντες της προκήρυξης του έτους 2008 του εν’ λόγω νόμου, ότι δεν έχει προχωρήσει η διαδικασία αποστολής των τοποθετήσεων τους από το αρμόδιο γραφείο του Ο.Α.Ε.Δ.</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καθυστέρηση αυτή οφείλεται σε άδεια της αρμόδιας υπαλλήλου γα τη διεκπεραίωση της ανωτέρω διαδικασίας. Όπως ενημερώνουν οι επιτυχόντες της προκήρυξης, δεν  έχουν λάβει ουδεμία υπεύθυνη απάντηση για τον ακριβή χρόνο κατά τον οποίο θα παραλάβουν τις αποφάσεις τοποθέτησής τους που είναι  αναγκαίες για τον διορισμό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Μετά από ενέργειες της Ε.Σ.Α.μεΑ. το υπουργείο Εσωτερικών </w:t>
      </w:r>
      <w:r>
        <w:rPr>
          <w:rFonts w:cs="Arial Narrow" w:ascii="Arial Narrow" w:hAnsi="Arial Narrow"/>
          <w:u w:val="single"/>
        </w:rPr>
        <w:t>δεσμεύτηκε</w:t>
      </w:r>
      <w:r>
        <w:rPr>
          <w:rFonts w:cs="Arial Narrow" w:ascii="Arial Narrow" w:hAnsi="Arial Narrow"/>
        </w:rPr>
        <w:t xml:space="preserve"> να προχωρήσει στις διαδικασίες έκδοσης Κ.Υ.Α για το διορισμό των επιτυχόντων, επομένως οι επιτυχόντες δικαίως ανησυχούν για την καθυστέρηση της αποστολής των αποφάσεων τοποθέτησής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rPr>
        <w:t xml:space="preserve">Οποιαδήποτε περαιτέρω καθυστέρηση, δεδομένης της εντεινόμενης οικονομικής κρίσης, οδηγεί τα άτομα με αναπηρία και τις οικογένειες που έχουν στη φροντίδα τους άτομα με βαριές αναπηρίες σε ακόμη δυσκολότερες μέρες.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i/>
          <w:i/>
        </w:rPr>
      </w:pPr>
      <w:r>
        <w:rPr>
          <w:rFonts w:cs="Arial Narrow" w:ascii="Arial Narrow" w:hAnsi="Arial Narrow"/>
          <w:b/>
          <w:i/>
        </w:rPr>
        <w:t>Η επιστολή επισυνάπτεται.</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1:00Z</dcterms:created>
  <dc:creator>anthi</dc:creator>
  <dc:description/>
  <dc:language>en-US</dc:language>
  <cp:lastModifiedBy>Tania Katsani</cp:lastModifiedBy>
  <cp:lastPrinted>2012-01-23T13:31:00Z</cp:lastPrinted>
  <dcterms:modified xsi:type="dcterms:W3CDTF">2012-01-23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