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5</w:t>
      </w:r>
      <w:r>
        <w:rPr>
          <w:rFonts w:cs="Arial Narrow" w:ascii="Arial Narrow" w:hAnsi="Arial Narrow"/>
          <w:color w:val="008000"/>
        </w:rPr>
        <w:t>.01.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72.....</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τηρίζει την κινητοποίηση των γονέων ΑμεΑ, Τρίτη 31/1</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Η Ε.Σ.Α.μεΑ. στηρίζει την κινητοποίηση της Π.Ο.Σ.Γ.Κ.ΑμεΑ, την </w:t>
      </w:r>
      <w:r>
        <w:rPr>
          <w:rFonts w:cs="Arial Narrow" w:ascii="Arial Narrow" w:hAnsi="Arial Narrow"/>
          <w:b/>
        </w:rPr>
        <w:t>Τρίτη 31 Ιανουαρίου και ώρα 10</w:t>
      </w:r>
      <w:r>
        <w:rPr>
          <w:rFonts w:cs="Arial Narrow" w:ascii="Arial Narrow" w:hAnsi="Arial Narrow"/>
        </w:rPr>
        <w:t xml:space="preserve"> το πρωί έξω από τα γραφεία του Ε.Ο.Π.Υ.Υ., για το περίφημο άρθρο 17 «Ειδική Αγωγή» του Κανονισμού του Ε.Ο.Π.Υ.Υ. το οποίο καταδικάζει τα άτομα με βαριές αναπηρίες άνω των 18 ετών σε κοινωνικό αποκλεισμό.</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Η Συνομοσπονδία καλεί τα άτομα με αναπηρία και τις οικογένειές τους να δώσουν δυναμικό παρόν στο κάλεσμα της Π.Ο.Σ.Γ.Κ.ΑμεΑ. την Τρίτη 31 Ιανουαρίου 2012 ώρα 10:00 το πρωί στα γραφεία που στεγάζεται ο Ε.Ο.Π.Υ.Υ., Κηφισίας 39 (ύψος Αμαρουσίου)  για παράσταση διαμαρτυρίας, με στόχο την οριστική λύση της ασφυκτική κατάστασης που βιώνουν τα άτομα με αναπηρία οι οικογένειές τους και τα Κέντρα Παροχής Υποστηρικτικών Υπηρεσιών στα άτομα με βαριές αναπηρίες, τα οποία στην πλειονότητά τους λειτουργούν χάρη στους κόπους και τις θυσίες των Συλλόγων Γονέων και Κηδεμόνων Αμε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Η επιστολή προς τον πρόεδρο του ΕΟΠΥΥ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40:00Z</dcterms:created>
  <dc:creator>anthi</dc:creator>
  <dc:description/>
  <cp:keywords/>
  <dc:language>en-US</dc:language>
  <cp:lastModifiedBy>Tania Katsani</cp:lastModifiedBy>
  <cp:lastPrinted>2011-12-09T11:38:00Z</cp:lastPrinted>
  <dcterms:modified xsi:type="dcterms:W3CDTF">2012-01-25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