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5</w:t>
      </w:r>
      <w:r>
        <w:rPr>
          <w:rFonts w:cs="Arial Narrow" w:ascii="Arial Narrow" w:hAnsi="Arial Narrow"/>
          <w:color w:val="008000"/>
        </w:rPr>
        <w:t>.01.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275</w:t>
      </w:r>
      <w:r>
        <w:rPr>
          <w:rFonts w:cs="Arial Narrow" w:ascii="Arial Narrow" w:hAnsi="Arial Narrow"/>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τηρίζει τη διαμαρτυρία του Συλλόγου Παραπληγικών στον ΕΟΠΥΥ, 31/1</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 xml:space="preserve">Η Εθνική Συνομοσπονδία Ατόμων με Αναπηρία εκφράζει την αμέριστη συμπαράσταση και στήριξή της στην παράσταση διαμαρτυρίας του Πανελληνίου Συλλόγου Παραπληγικών στα γραφεία του ΕΟΠΥΥ τη </w:t>
      </w:r>
      <w:r>
        <w:rPr>
          <w:rFonts w:cs="Arial Narrow" w:ascii="Arial Narrow" w:hAnsi="Arial Narrow"/>
          <w:b/>
        </w:rPr>
        <w:t>Δευτέρα 30 Ιανουαρίου 2012 και ώρα 10:30 π.μ.</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Το παράρτημα του Κανονισμού Παροχών του άρθρου 15 του ΕΟΠΥΥ, που αφορά στις παροχές θεραπευτικών-ορθοπεδικών μέσων-τεχνητών μελών, δεν προστατεύει τα άτομα με κινητική αναπηρία και δημιουργεί σοβαρές επιπτώσεις στην οικονομική και κοινωνική ζωή αυτών και των οικογενειών του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Το αποτέλεσμα είναι να οδηγούνται με μαθηματική ακρίβεια οι παραπληγικοί-τετραπληγικοί και τα άτομα με κινητική αναπηρία σε οικονομική εξαθλίωση και απομόνωση.</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59:00Z</dcterms:created>
  <dc:creator>anthi</dc:creator>
  <dc:description/>
  <dc:language>en-US</dc:language>
  <cp:lastModifiedBy>Tania Katsani</cp:lastModifiedBy>
  <cp:lastPrinted>2012-01-25T15:59:00Z</cp:lastPrinted>
  <dcterms:modified xsi:type="dcterms:W3CDTF">2012-01-25T14: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