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12.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633...</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υναντήσεις με τον Πρόεδρο της Δημοκρατίας και τον πρόεδρο της Βουλή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Με τον Πρόεδρο της Δημοκρατίας Κάρολο Παπούλια και με τον πρόεδρο της Βουλής Φίλιππο Πετσάλνικο θα συναντηθεί αντιπροσωπεία της Ε.Σ.Α.μεΑ. υπό τον πρόεδρο της Συνομοσπονδίας και του Ευρωπαϊκού Φόρουμ Ατόμων με Αναπηρία Ιωάννη Βαρδακαστάνη, στο πλαίσιο της Εθνικής Ημέρας Ατόμων με Αναπηρία (3/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ην Παρασκευή 2 Δεκεμβρίου και ώρα 12.30 θα πραγματοποιηθεί η συνάντηση με τον κ. Πετσάλνικο, ενώ στις 2 το μεσημέρι της ίδιας ημέρας με τον κ. Παπούλια. Ο κ. Βαρδακαστάνης θα παραδώσει την Διακήρυξη της Συνομοσπονδίας για την 3</w:t>
      </w:r>
      <w:r>
        <w:rPr>
          <w:rFonts w:cs="Arial Narrow" w:ascii="Arial Narrow" w:hAnsi="Arial Narrow"/>
          <w:vertAlign w:val="superscript"/>
        </w:rPr>
        <w:t>η</w:t>
      </w:r>
      <w:r>
        <w:rPr>
          <w:rFonts w:cs="Arial Narrow" w:ascii="Arial Narrow" w:hAnsi="Arial Narrow"/>
        </w:rPr>
        <w:t xml:space="preserve"> Δεκέμβρη 2011.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Επισυνάπτεται το κείμενο της Διακήρυξης.</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color w:val="008000"/>
              <w:sz w:val="22"/>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14:00Z</dcterms:created>
  <dc:creator>anthi</dc:creator>
  <dc:description/>
  <dc:language>en-US</dc:language>
  <cp:lastModifiedBy>Tania Katsani</cp:lastModifiedBy>
  <cp:lastPrinted>2011-12-01T09:36:00Z</cp:lastPrinted>
  <dcterms:modified xsi:type="dcterms:W3CDTF">2011-12-01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