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1</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64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Κατάληψη του υπ. Εργασίας για τη δικαίωση των επιτυχόντων του 2643!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ανοιχτή επιστολή προς τον υπουργό Εργασίας Γ. Κουτρουμάνη επανέρχεται η Ε.Σ.Α.μεΑ. για το φλέγον θέμα των επιτυχόντων ατόμων με αναπηρία του ν. 2643, κατηγορώντας το υπουργείο για «εμπαιγμ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παιτείται λύση, εδώ και τώρα! Η Συνομοσπονδία διαμηνύει ότι η υπομονή πλέον των ατόμων με αναπηρία και των οικογενειών τους, έχει εξαντληθεί.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άν έως την ερχόμενη εβδομάδα δεν ολοκληρωθούν οι διαδικασίες τοποθετήσεων της προκήρυξης του έτους 2008 και της ειδικής προκήρυξης των τυφλών, η Ε.Σ.ΑμεΑ και οι φορείς μέλη της θα προχωρήσουν σε </w:t>
      </w:r>
      <w:r>
        <w:rPr>
          <w:rFonts w:cs="Arial Narrow" w:ascii="Arial Narrow" w:hAnsi="Arial Narrow"/>
          <w:b/>
        </w:rPr>
        <w:t>κατάληψη διαρκείας</w:t>
      </w:r>
      <w:r>
        <w:rPr>
          <w:rFonts w:cs="Arial Narrow" w:ascii="Arial Narrow" w:hAnsi="Arial Narrow"/>
        </w:rPr>
        <w:t xml:space="preserve"> του Υπουργείου Εργασίας και των φορέων που εμπλέκονται στην εφαρμογή του νόμ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ίναι πια η μόνη λύση που απομένει εξαιτίας της ολιγωρίας όλων των εμπλεκομένων στη εφαρμογή του νόμου.</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1:00Z</dcterms:created>
  <dc:creator>anthi</dc:creator>
  <dc:description/>
  <dc:language>en-US</dc:language>
  <cp:lastModifiedBy>Tania Katsani</cp:lastModifiedBy>
  <cp:lastPrinted>2011-12-01T15:11:00Z</cp:lastPrinted>
  <dcterms:modified xsi:type="dcterms:W3CDTF">2011-12-01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