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5</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 xml:space="preserve">3682 </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Ευρωπαϊκή Συνάντηση Κορυφής για την Αναπηρία</w:t>
      </w:r>
      <w:r>
        <w:rPr/>
        <w:t xml:space="preserve"> (</w:t>
      </w:r>
      <w:r>
        <w:rPr>
          <w:rFonts w:eastAsia="Batang;바탕" w:cs="Latha" w:ascii="Arial Narrow" w:hAnsi="Arial Narrow"/>
          <w:b/>
          <w:bCs/>
          <w:szCs w:val="28"/>
          <w:u w:val="single"/>
        </w:rPr>
        <w:t xml:space="preserve">The State of the Union on Disability)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Ο Ι. Βαρδακαστάνης συναντά τους Μπαρόζο, Βαν Ρομπάι, Μπούζεκ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τους επικεφαλής των ευρωπαϊκών οργανισμών, Χοσέ Μπαρόζο, πρόεδρο της Ευρωπαϊκής Επιτροπής, Χέρμαν Βαν Ρομπάι, πρόεδρο του Ευρωπαϊκού Συμβουλίου και Γιέρζι Μπούζεκ, πρόεδρο του Ευρωπαϊκού Κοινοβουλίου συναντιέται την Τρίτη 6 Δεκεμβρίου ο Έλληνας πρόεδρος του Ευρωπαϊκού Φόρουμ Ατόμων με Αναπηρία (</w:t>
      </w:r>
      <w:r>
        <w:rPr>
          <w:rFonts w:cs="Arial Narrow" w:ascii="Arial Narrow" w:hAnsi="Arial Narrow"/>
          <w:lang w:val="en-US"/>
        </w:rPr>
        <w:t>EDF</w:t>
      </w:r>
      <w:r>
        <w:rPr>
          <w:rFonts w:cs="Arial Narrow" w:ascii="Arial Narrow" w:hAnsi="Arial Narrow"/>
        </w:rPr>
        <w:t>) και εκπρόσωπος των 80 εκ. ευρωπαίων πολιτών Ιωάννης Βαρδακαστάνης, για την 1</w:t>
      </w:r>
      <w:r>
        <w:rPr>
          <w:rFonts w:cs="Arial Narrow" w:ascii="Arial Narrow" w:hAnsi="Arial Narrow"/>
          <w:vertAlign w:val="superscript"/>
        </w:rPr>
        <w:t>η</w:t>
      </w:r>
      <w:r>
        <w:rPr>
          <w:rFonts w:cs="Arial Narrow" w:ascii="Arial Narrow" w:hAnsi="Arial Narrow"/>
        </w:rPr>
        <w:t xml:space="preserve"> Ευρωπαϊκή Συνάντηση Κορυφής για την Αναπηρία,  στις Βρυξέλλες. Αυτή η 1</w:t>
      </w:r>
      <w:r>
        <w:rPr>
          <w:rFonts w:cs="Arial Narrow" w:ascii="Arial Narrow" w:hAnsi="Arial Narrow"/>
          <w:vertAlign w:val="superscript"/>
        </w:rPr>
        <w:t>η</w:t>
      </w:r>
      <w:r>
        <w:rPr>
          <w:rFonts w:cs="Arial Narrow" w:ascii="Arial Narrow" w:hAnsi="Arial Narrow"/>
        </w:rPr>
        <w:t xml:space="preserve"> Συνάντηση Κορυφής αφορά στο πώς θα βελτιωθεί η ζωή των Ευρωπαίων με αναπηρία την περίοδο της οικονομικής κρίσης, στη διασφάλιση των δικαιωμάτων τους και στα ζητήματα της ελεύθερης ΔΙΑκίνησης (</w:t>
      </w:r>
      <w:r>
        <w:rPr>
          <w:rFonts w:cs="Arial Narrow" w:ascii="Arial Narrow" w:hAnsi="Arial Narrow"/>
          <w:lang w:val="en-US"/>
        </w:rPr>
        <w:t>freedom</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movemen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Κύριος στόχος της Συνάντησης Κορυφής είναι να διασφαλιστεί ότι τα ευρωπαϊκά θεσμικά όργανα εργάζονται από κοινού για την εφαρμογή της Σύμβασης των Ηνωμένων Εθνών για τα Δικαιώματα των Ατόμων με Αναπηρία, που επικυρώθηκε από την Ε.Ε. και προωθεί την πλήρη συμμετοχή των ατόμων με αναπηρία στην κοινων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Ο πρόεδρος του Φόρουμ και της ΕΣΑμεΑ Ιωάννης Βαρδακαστάνης, τονίζει: «Κατά τη σύναψη της Σύμβασης του ΟΗΕ για τα Δικαιώματα των Ατόμων με Αναπηρία, τα θεσμικά όργανα της ΕΕ επιβεβαίωσαν τη δέσμευσή τους απέναντι στους ευρωπαίους πολίτες με αναπηρία. Σε αυτή τη δύσκολη οικονομική συγκυρία η Ένωση στέλνει ένα ισχυρό μήνυμα. Οι ηγέτες της ΕΕ θέλουν τα ευρωπαϊκά θεσμικά όργανα να κινηθούν προς την ίδια κατεύθυνση. Η «Η ευρωπαϊκή Στρατηγική για την Αναπηρία 0 2020» καθώς και μια δεσμευτική Νομοθεσία για την Προσβασιμότητα είναι τα μέσα για να πάμε επιτέλους από τα λόγια στα έργα. 80 εκατομμύρια άτομα με αναπηρία θέλουν τώρα να συμπεριληφθούν στο όραμα της Ευρώπης: Τίποτα για εμάς, χωρίς εμά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η Συνάντηση Κορυφής θα παρευρεθούν επίσης η αντιπρόεδρος της Ευρωπαϊκής Επιτροπής Βίβιαν Ρέντιγκ και ο βουλευτής του Ευρωπαϊκού Κοινοβουλίου Άνταμ Κόζα. </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Τρίτη 6 Δεκεμβρίου στις 4 μ.μ., Berleymont, 200 Rue de la Lo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09:00Z</dcterms:created>
  <dc:creator>anthi</dc:creator>
  <dc:description/>
  <dc:language>en-US</dc:language>
  <cp:lastModifiedBy>Tania Katsani</cp:lastModifiedBy>
  <cp:lastPrinted>2011-12-05T12:05:00Z</cp:lastPrinted>
  <dcterms:modified xsi:type="dcterms:W3CDTF">2011-12-05T10: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