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5.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68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έσμευση Ρέππα για τον ν. 2643/98</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Ο Θ. Κλεισιώτης, αντιπρόεδρος Α΄ της Ε.Σ.ΑμεΑ., με αντιπροσωπεία των επιτυχόντων της προκήρυξης του έτους 2008 του ν. 2643/98, συναντήθηκε τη Δευτέρα 5 Δεκεμβρίου με τη νομική σύμβουλο του υφυπουργού Διοικητικής Μεταρρύθμισης κ. Ρόβλια, στην οποία εξέθεσαν τα προβλήματα που έχουν δημιουργηθεί με την πολύμηνη καθυστέρηση των διορισμών των επιτυχόντων που έχουν λάβει την απόφαση τοποθέτησής τους από τις Α/Βάθμιες Επιτροπές του άρθρου 9 του νόμ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ανωτέρω αντιπροσωπεία με επικεφαλής τον κ. Θ. Κλεισιώτη κατευθύνθηκε στο γραφείο του υπουργού Διοικητικής Μεταρρύθμισης Θ. Ρέππα με αίτημα να συναντήσει τον ίδιο τον υπουργό, ο οποίος είναι ο μόνος αρμόδιος να δεσμευτεί πολιτικά και να αναλάβει την ευθύνη για την οριστική επίλυση του θέματος μέσω του άμεσου διορισμού, όσων ήδη έχουν λάβει τις αποφάσεις τοποθέτησής τους, μεταξύ των οποίων υπάρχουν και 39 άτομα που έχουν παραλάβει τις ΔΑΠ διορισμού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τά τις ισχυρές πιέσεις της αντιπροσωπείας για συνάντηση με τον υπουργό ακολούθησε τηλεφωνική συνομιλία με τον κ. Ρέππα, ο οποίος δεσμεύτηκε να ορίσει άμεσα ημερομηνία συνάντησης με το Προεδρείο της Ε.Σ.ΑμεΑ. για να συζητηθούν τα εν’ λόγω θέματα. Ο υπουργός αναγνώρισε τα προβλήματα που έχουν δημιουργηθεί από τις συνεχείς καθυστερήσεις και δεσμεύτηκε για την άμεση έκδοση Υπουργικής Απόφασης για τους διορισμούς των επιτυχόντων που έχουν ήδη λάβει τις αποφάσεις τοποθέτησης από 1-1-2012.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αναμένει την υλοποίηση της δέσμευσης του υπουργού για τον ορισμό άμεσης συνάντησης με τους εκπροσώπους της, προκειμένου να συζητηθούν τα θέματα του διορισμού των επιτυχόντων της προκήρυξης του έτους 2008 και της ειδικής προκήρυξης των τυφλών του έτους 2010.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ε ότι αφορά το θέμα της ολοκλήρωσης των διαδικασιών τοποθέτησης των επιτυχόντων της Περιφέρειας Αττικής και του άμεσου διορισμού και αυτών των επιτυχόντων, η Ε.Σ.ΑμεΑ. καλεί σε εγρήγορση τους επιτυχόντες προκειμένου να εξακολουθήσουν να ασκούνται ισχυρές πιέσεις προς το υπουργείο Εργασία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Συνεχίζουμε δυναμικά και δίνουμε ραντεβού για κινητοποίηση στις 13 Δεκεμβρίου, ημέρα Τρίτη στην Πλατεία Ομονοί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7:00Z</dcterms:created>
  <dc:creator>anthi</dc:creator>
  <dc:description/>
  <dc:language>en-US</dc:language>
  <cp:lastModifiedBy>Tania Katsani</cp:lastModifiedBy>
  <cp:lastPrinted>2011-12-05T15:32:00Z</cp:lastPrinted>
  <dcterms:modified xsi:type="dcterms:W3CDTF">2011-12-05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