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6</w:t>
      </w:r>
      <w:r>
        <w:rPr>
          <w:rFonts w:cs="Arial Narrow" w:ascii="Arial Narrow" w:hAnsi="Arial Narrow"/>
          <w:color w:val="008000"/>
        </w:rPr>
        <w:t>.1</w:t>
      </w:r>
      <w:r>
        <w:rPr>
          <w:rFonts w:cs="Arial Narrow" w:ascii="Arial Narrow" w:hAnsi="Arial Narrow"/>
          <w:color w:val="008000"/>
          <w:lang w:val="en-US"/>
        </w:rPr>
        <w:t>2</w:t>
      </w:r>
      <w:r>
        <w:rPr>
          <w:rFonts w:cs="Arial Narrow" w:ascii="Arial Narrow" w:hAnsi="Arial Narrow"/>
          <w:color w:val="008000"/>
        </w:rPr>
        <w:t>.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71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Ισχυρές δεσμεύσεις από τους ηγέτες της ΕΕ στο αναπηρικό κίνημ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Σήμερα πραγματοποιήθηκε η 1</w:t>
      </w:r>
      <w:r>
        <w:rPr>
          <w:rFonts w:cs="Arial Narrow" w:ascii="Arial Narrow" w:hAnsi="Arial Narrow"/>
          <w:vertAlign w:val="superscript"/>
        </w:rPr>
        <w:t>η</w:t>
      </w:r>
      <w:r>
        <w:rPr>
          <w:rFonts w:cs="Arial Narrow" w:ascii="Arial Narrow" w:hAnsi="Arial Narrow"/>
        </w:rPr>
        <w:t xml:space="preserve"> Συνάντηση Κορυφής για την Αναπηρία στις Βρυξέλλες. Η σημαντική αυτή συνάντηση είχε οικοδεσπότη τον Πρόεδρο της Ευρωπαϊκής Επιτροπής José Manuel Barroso, μαζί με τους Jerzy Buzek, Πρόεδρο του Ευρωπαϊκού Κοινοβουλίου, τον Herman Van Rompuy, Πρόεδρο του Ευρωπαϊκού Συμβουλίου και τον Ιωάννη Βαρδακαστάνη,  Πρόεδρο του Ευρωπαϊκού Φόρουμ Ατόμων με Αναπηρία: την αντιπροσωπευτική οργάνωση των ατόμων με αναπηρία στην Ευρώπη. Η Συνάντηση Κορυφής αφορούσε στο πώς θα βελτιωθεί η ζωή των  80 εκατομμυρίων Ευρωπαίων με αναπηρία και πώς θα διασφαλιστούν τα ανθρώπινα δικαιώματά τους και η ελεύθερη ΔΙΑκίνηση (freedom of move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Ήταν η πρώτη συνεδρίαση μιας σειράς Συναντήσεων Κορυφής που θα διοργανώνεται από εδώ και στο εξής κάθε δύο χρόνια. Ο κύριος στόχος της συνάντησης των προέδρων είναι να διασφαλιστεί ότι τα ευρωπαϊκά θεσμικά όργανα εργάζονται από κοινού για την εφαρμογή της Σύμβασης του ΟΗΕ για τα Δικαιώματα των Ατόμων με Αναπηρία, που επικυρώθηκε το 2010. Αυτή είναι η πρώτη συνθήκη ανθρωπίνων δικαιωμάτων που έχει συνάψει η Ευρωπαϊκή Ένωση. Προωθεί την πλήρη συμμετοχή των ατόμων με αναπηρία στην κοινωνία, μεταξύ των οποίων γυναίκες και παιδιά με αναπηρία και των οικογενειών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τη δύσκολη εποχή της οικονομικής κρίσης, τα άτομα με αναπηρία στην Ευρώπη είναι από τις ομάδες που πλήττονται χειρότερα από τα πρωτοφανή μέτρα λιτότητας. Ο José Manuel Barroso, τόνισε: «Η κρίση δεν πρέπει να μας αποτρέψει από την προώθηση της εφαρμογής της Σύμβασης των Ηνωμένων Εθνών. Δεν θα υπάρξει καμία αναβολή στις νομοθετικές ρυθμίσεις εξαιτίας της κρίση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 κ. Βαρδακαστάνης από την πλευρά του, δήλωσε: «Σήμερα, σε μια περίοδο βαθιάς κρίσης, η δέσμευση για σεβασμό και προώθηση της Σύμβασης των Ηνωμένων Εθνών για τα Δικαιώματα των Ατόμων με Αναπηρία δεν είναι αρκετή. Ζητάμε την ταχεία και πρακτική εφαρμογή της παρούσας Σύμβασης, μέσω της οποίας θα επέλθει η πραγματική αλλαγή στις ζωές των ατόμων με αναπηρία. Η Συνάντηση Κορυφής για την Αναπηρία είναι μια μοναδική ευκαιρία για τους ηγέτες της ΕΕ να θέσουν σε εφαρμογή όλες τις απαραίτητες πολιτικές και μέτρα ώστε τα θεσμικά ευρωπαϊκά όργανα να εργαστούν για την πραγματική προστασία και την προώθηση των δικαιωμάτων των ατόμων με αναπηρία στην Ευρωπαϊκή Ένωση. Αυτός είναι ο μόνος πρακτικός τρόπος για την καταπολέμηση της φτώχειας, των διακρίσεων και του αποκλεισμού και την προώθηση της ένταξης των 80 εκατομμυρίων Ευρωπαίων με αναπηρία που εργάζονται μαζί για περισσότερη ελευθερία, συμμετοχή, δημοκρατία και ανθρώπινα δικαιώματ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α μέλη της εκτελεστικής επιτροπής του Φόρουμ υπενθύμισαν στους προέδρους της ΕΕ τη σημασία της δράσης της ΕΕ σε τομείς όπως τα διαρθρωτικά ταμεία, τα άτομα που έχουν ανάγκη υποστήριξης υψηλού επιπέδου, την πρόσβαση στην τεχνολογία, στο δομημένο περιβάλλον και στις μεταφορές, την ισότητα των φύλων και των κοινωνικών υπηρεσιών για τα άτομα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ο EDF έφερε μια σειρά προτάσεων και χαιρετίζει τις δεσμεύσεις και τη θετική απάντηση που βγήκε από τη σημερινή Συνάντηση:</w:t>
      </w:r>
    </w:p>
    <w:p>
      <w:pPr>
        <w:pStyle w:val="Normal"/>
        <w:rPr>
          <w:rFonts w:ascii="Arial Narrow" w:hAnsi="Arial Narrow" w:cs="Arial Narrow"/>
        </w:rPr>
      </w:pPr>
      <w:r>
        <w:rPr>
          <w:rFonts w:cs="Arial Narrow" w:ascii="Arial Narrow" w:hAnsi="Arial Narrow"/>
        </w:rPr>
        <w:t>- Τη σύναψη του Προαιρετικού Πρωτοκόλλου από το Ευρωπαϊκό Συμβούλιο</w:t>
      </w:r>
    </w:p>
    <w:p>
      <w:pPr>
        <w:pStyle w:val="Normal"/>
        <w:rPr>
          <w:rFonts w:ascii="Arial Narrow" w:hAnsi="Arial Narrow" w:cs="Arial Narrow"/>
        </w:rPr>
      </w:pPr>
      <w:r>
        <w:rPr>
          <w:rFonts w:cs="Arial Narrow" w:ascii="Arial Narrow" w:hAnsi="Arial Narrow"/>
        </w:rPr>
        <w:t>- Τη συμμετοχή του Φόρουμ σε μια συνεδρίαση του Σώματος των Επιτρόπων το 2012</w:t>
      </w:r>
    </w:p>
    <w:p>
      <w:pPr>
        <w:pStyle w:val="Normal"/>
        <w:rPr>
          <w:rFonts w:ascii="Arial Narrow" w:hAnsi="Arial Narrow" w:cs="Arial Narrow"/>
        </w:rPr>
      </w:pPr>
      <w:r>
        <w:rPr>
          <w:rFonts w:cs="Arial Narrow" w:ascii="Arial Narrow" w:hAnsi="Arial Narrow"/>
        </w:rPr>
        <w:t>- Τη συμμετοχή του Φόρουμ σε μια από τις συνεδριάσεις της σύσκεψης των Γενικών Διευθυντών της Ευρωπαϊκής Επιτροπής, για να εξασφαλιστεί η οριζόντια εφαρμογή της Σύμβασης των Ηνωμένων Εθνών</w:t>
      </w:r>
    </w:p>
    <w:p>
      <w:pPr>
        <w:pStyle w:val="Normal"/>
        <w:rPr>
          <w:rFonts w:ascii="Arial Narrow" w:hAnsi="Arial Narrow" w:cs="Arial Narrow"/>
        </w:rPr>
      </w:pPr>
      <w:r>
        <w:rPr>
          <w:rFonts w:cs="Arial Narrow" w:ascii="Arial Narrow" w:hAnsi="Arial Narrow"/>
        </w:rPr>
        <w:t>- Τη διοργάνωση του Ευρωπαϊκού Κοινοβουλίου των ατόμων με αναπηρία μέσα στο 2012, που υποστηρίζεται ευρέως από τον Πρόεδρο Buzek και του Ευρωβουλευτή Adam Kosa, Πρόεδρο της Διακομματικής Επιτροπής για την Αναπηρία, που επίσης συμμετείχαν στη συνεδρίασ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Με τη σειρά του ο Jerzy Buzek, Πρόεδρος του Ευρωπαϊκού Κοινοβουλίου επιβεβαίωσε τη δέσμευση του Κοινοβουλίου για την εφαρμογή της Σύμβασης των Ηνωμένων Εθνών. «Απευθύνω έκκληση για τη επικύρωση του Προαιρετικού Πρωτοκόλλου από το Ευρωπαϊκό Συμβούλιο», πρόσθεσ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 κ. Van Rompuy τόνισε: «Όταν συζητάμε για τη μακροοικονομική πολιτική, έχουμε την τάση να ξεχνάμε τη συγκεκριμένη κατάσταση των ατόμων με αναπηρία». Ως εκ τούτου το Φόρουμ ζήτησε να έχει να κάνει μία παρουσίαση στο Ευρωπαϊκό Συμβούλιο σχετικά με τις επιπτώσεις της οικονομικής κρίσης. Ο κ. Van Rompuy δήλωσε επίσης, «Μια κοινωνική διέξοδος από την κρίση είναι εφικτή».</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αντιπρόεδρος της Ευρωπαϊκής Επιτροπής Viviane Reding επανέλαβε τη δέσμευσή της για μια ισχυρή ευρωπαϊκή πράξη προσβασιμότητας, η οποία αποτελεί μέρος της Ευρωπαϊκής Στρατηγικής για την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EDF χαιρετίζει το επόμενο ραντεβού που δόθηκε από τον Πρόεδρο Barroso να συγκεντρωθούν και πάλι οι ηγέτες της ΕΕ και οι επικεφαλείς του αναπηρικού κινήματος σε δύο χρόνια για να ελέγξουν τα αποτελέσματα της προόδου. Εκ μέρους των 3 Προέδρων των άλλων θεσμικών οργάνων, ο Jose Manuel Barroso δήλωσε ότι «Το Ευρωπαϊκό Φόρουμ Ατόμων με Αναπηρία είναι ο κύριος συνομιλητής της Ευρώπης για θέματα αναπηρί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19:00Z</dcterms:created>
  <dc:creator>anthi</dc:creator>
  <dc:description/>
  <dc:language>en-US</dc:language>
  <cp:lastModifiedBy>Tania Katsani</cp:lastModifiedBy>
  <cp:lastPrinted>2011-12-06T21:45:00Z</cp:lastPrinted>
  <dcterms:modified xsi:type="dcterms:W3CDTF">2011-12-06T1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