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76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ύγχυση και πάλι με το ειδικό τέλος ακινήτω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στον κ. Γ. Καπελέρη, Γενικό Γραμματέα Φορολογικών &amp; Τελωνειακών θεμάτων, η Συνομοσπονδία καταδεικνύει τη σύγχυση που έχει δημιουργηθεί τη διευκρινιστική εγκύκλιο ΠΟΛ. 1244 για το ειδικό τέλος ακινήτου, η οποία σε συνδυασμό με την αρχική εγκύκλιο 1211 οδηγεί τους εφόρους και τους υπαλλήλους των ΔΟΥ να θεωρούν ότι ο μειωμένος συντελεστής 0,5 εφαρμόζεται μόνο στους συζύγους που βαρύνουν φορολογικά τον ιδιοκτήτη του ακινήτου, εφόσον αυτοί έχουν αναπηρία με ποσοστό από 80% και άνω και δεν έχουν δικό τους φορολογικό εισόδημ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υτό προκύπτει από καταγγελίες γονέων/κηδεμόνων ατόμων με αναπηρία οι οποίοι βαρύνονται φορολογικά από άτομα με ποσοστό αναπηρίας από 80% και άνω, τα οποία  δεν έχουν δικό τους εισόδημα και πληρούν όλες τις υπόλοιπες προϋποθέσεις της αρχικής διάταξης του άρθρου 53 του ν. 4021/2011, όπως αυτή αντικαταστάθηκε με το άρθρο 38 του ν. 4024/20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ζητά νέα εγκύκλιο με την οποία θα διευκρινίζεται ότι ο μειωμένος συντελεστής 0,5% ισχύει και για τα όλα τα πρόσωπα, ανεξαρτήτως συγγενικής  σχέσης,  που βαρύνονται φορολογικά από άτομα με βαριές αναπηρί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ιδικά για τα άτομα με βαριές αναπηρίες και συγκεκριμένα για τις κατηγορίες: νοητική αναπηρία, σύνδρομο down, αυτισμό, εγκεφαλική παράλυση, ζητά να ισχύει ο μειωμένος συντελεστής μόνο με την αναφορά της κατηγορίας αναπηρίας, και όχι του ποσοστού αναπηρίας, λόγω του ότι όλες οι Υγειονομικές Επιτροπές προσδιορίζουν κατά κανόνα ποσοστό αναπηρίας 67% και άνω για αυτές τις κατηγορίε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6:00Z</dcterms:created>
  <dc:creator>anthi</dc:creator>
  <dc:description/>
  <dc:language>en-US</dc:language>
  <cp:lastModifiedBy>Tania Katsani</cp:lastModifiedBy>
  <cp:lastPrinted>2011-12-08T13:51:00Z</cp:lastPrinted>
  <dcterms:modified xsi:type="dcterms:W3CDTF">2011-12-08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