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w:t>
      </w:r>
      <w:r>
        <w:rPr>
          <w:rFonts w:cs="Arial Narrow" w:ascii="Arial Narrow" w:hAnsi="Arial Narrow"/>
          <w:color w:val="008000"/>
        </w:rPr>
        <w:t>9.1</w:t>
      </w:r>
      <w:r>
        <w:rPr>
          <w:rFonts w:cs="Arial Narrow" w:ascii="Arial Narrow" w:hAnsi="Arial Narrow"/>
          <w:color w:val="008000"/>
          <w:lang w:val="en-US"/>
        </w:rPr>
        <w:t>2</w:t>
      </w:r>
      <w:r>
        <w:rPr>
          <w:rFonts w:cs="Arial Narrow" w:ascii="Arial Narrow" w:hAnsi="Arial Narrow"/>
          <w:color w:val="008000"/>
        </w:rPr>
        <w:t>.20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3784...</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Αίτημα σε ΕΣΗΕΑ, ΕΣΠΗΤ για την παροχή στήριξης στη Συγκέντρωση της 13</w:t>
      </w:r>
      <w:r>
        <w:rPr>
          <w:rFonts w:eastAsia="Batang;바탕" w:cs="Latha" w:ascii="Arial Narrow" w:hAnsi="Arial Narrow"/>
          <w:b/>
          <w:bCs/>
          <w:sz w:val="28"/>
          <w:szCs w:val="28"/>
          <w:vertAlign w:val="superscript"/>
        </w:rPr>
        <w:t>ης</w:t>
      </w:r>
      <w:r>
        <w:rPr>
          <w:rFonts w:eastAsia="Batang;바탕" w:cs="Latha" w:ascii="Arial Narrow" w:hAnsi="Arial Narrow"/>
          <w:b/>
          <w:bCs/>
          <w:sz w:val="28"/>
          <w:szCs w:val="28"/>
        </w:rPr>
        <w:t xml:space="preserve"> Δεκέμβρη</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Η Εθνική Συνομοσπονδία Ατόμων με Αναπηρία, εν όψει της μεγάλης Παν-αναπηρικής Πανελλαδικής Συγκέντρωσης, που διοργανώνει την Τρίτη 13 Δεκεμβρίου και ώρα 11 π.μ. στην Πλατεία Ομόνοιας, ζητά από τον Πρόεδρο και τα μέλη του ΔΣ της ΕΣΗΕΑ, καθώς και από τον Πρόεδρο και τα μέλη του ΔΣ της ΕΣΠΗΤ, την πολύτιμη στήριξή τους για την καλύτερη δυνατή προβολή και κάλυψη της κινητοποίησης.</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Στην Συγκέντρωση καλούνται όλα τα άτομα με αναπηρία και οι οικογένειές τους, οι εργαζόμενοι στα Κέντρα που παρέχουν υποστηρικτικές υπηρεσίες, οι εκπαιδευτικοί που εργάζονται στο χώρο της ειδικής εκπαίδευσης, οι νοσηλευτές που έρχονται καθημερινά αντιμέτωποι με την κατάρρευση του δημοσίου συστήματος υγείας, κάθε πολίτης που αντιλαμβάνεται ότι η εγκατάλειψη των πιο οικονομικά αδύναμων πολιτών σημαίνει πολιτισμική υποβάθμιση και κοινωνικό εξευτελισμό για τη χώρα μα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Στο πλαίσιο αυτό και δεδομένης της αδιαφιλονίκητης σημασίας του ρόλου των ΜΜΕ, η Ε.Σ.Α.μεΑ. ζητά από τις Διοικήσεις των Ενώσεων να καταστήσουν τη διάδοση του μηνύματος όλων των Ελλήνων και Ελληνίδων με αναπηρία,   προσωπική τους υπόθεσ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46:00Z</dcterms:created>
  <dc:creator>anthi</dc:creator>
  <dc:description/>
  <dc:language>en-US</dc:language>
  <cp:lastModifiedBy>Tania Katsani</cp:lastModifiedBy>
  <cp:lastPrinted>2011-12-09T11:38:00Z</cp:lastPrinted>
  <dcterms:modified xsi:type="dcterms:W3CDTF">2011-12-09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