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w:t>
      </w:r>
      <w:r>
        <w:rPr>
          <w:rFonts w:cs="Arial Narrow" w:ascii="Arial Narrow" w:hAnsi="Arial Narrow"/>
          <w:color w:val="008000"/>
          <w:lang w:val="en-US"/>
        </w:rPr>
        <w:t>14</w:t>
      </w:r>
      <w:r>
        <w:rPr>
          <w:rFonts w:cs="Arial Narrow" w:ascii="Arial Narrow" w:hAnsi="Arial Narrow"/>
          <w:color w:val="008000"/>
        </w:rPr>
        <w:t>.12.2011…….</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w:t>
      </w:r>
      <w:r>
        <w:rPr>
          <w:rFonts w:cs="Arial Narrow" w:ascii="Arial Narrow" w:hAnsi="Arial Narrow"/>
          <w:color w:val="008000"/>
          <w:lang w:val="en-US"/>
        </w:rPr>
        <w:t>3851…</w:t>
      </w:r>
      <w:r>
        <w:rPr>
          <w:rFonts w:cs="Arial Narrow" w:ascii="Arial Narrow" w:hAnsi="Arial Narrow"/>
          <w:color w:val="008000"/>
        </w:rPr>
        <w:t>...</w:t>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Ε.Σ.Α.μεΑ. :Δεσμεύσεις Θ. Ρέππα - στην Τρόικα το θέμα των επιτυχόντων του 2643!</w:t>
      </w:r>
    </w:p>
    <w:p>
      <w:pPr>
        <w:pStyle w:val="Normal"/>
        <w:jc w:val="both"/>
        <w:rPr>
          <w:rFonts w:ascii="Arial Narrow" w:hAnsi="Arial Narrow" w:eastAsia="Batang;바탕" w:cs="Arial Narrow"/>
          <w:b/>
          <w:b/>
          <w:bCs/>
          <w:sz w:val="28"/>
          <w:szCs w:val="28"/>
        </w:rPr>
      </w:pPr>
      <w:r>
        <w:rPr>
          <w:rFonts w:eastAsia="Batang;바탕" w:cs="Arial Narrow" w:ascii="Arial Narrow" w:hAnsi="Arial Narrow"/>
          <w:b/>
          <w:bCs/>
          <w:sz w:val="28"/>
          <w:szCs w:val="28"/>
        </w:rPr>
      </w:r>
    </w:p>
    <w:p>
      <w:pPr>
        <w:pStyle w:val="Normal"/>
        <w:rPr/>
      </w:pPr>
      <w:r>
        <w:rPr>
          <w:rFonts w:cs="Arial Narrow" w:ascii="Arial Narrow" w:hAnsi="Arial Narrow"/>
        </w:rPr>
        <w:t xml:space="preserve">Αντιπροσωπεία της Ε.Σ.Α.μεΑ., αποτελούμενη από τον Πρόεδρο και Αντιπρόεδρο Α΄ της Ε.Σ.ΑμεΑ. κ.κ. Ι. Βαρδακαστάνη και Θ. Κλεισιώτη και επιτροπή των αδιόριστων επιτυχόντων της προκήρυξης του έτους 2008, συναντήθηκαν στις 12 Δεκεμβρίου με τον υπουργό και υφυπουργό Διοικητικής Μεταρρύθμισης κ.κ. Θ. Ρέππα και Κ. Ρόβλια. Σε αυτή την συνάντηση τέθηκε προς συζήτηση το θέμα του διορισμού των επιτυχόντων της προκήρυξης.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Στη συνάντηση τέθηκε προς συζήτηση το αίτημα του άμεσου διορισμού, και κατ’ εξαίρεση των περιοριστικών μέτρων για τις προσλήψεις που έχουν επιβληθεί λόγω του μνημονίου, των επιτυχόντων της προκήρυξης του έτους 2008 του ν. 2643/98 καθώς και των τυφλών τηλεφωνητών της ειδικής προκήρυξης.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Με την πολιτική ηγεσία του Υπουργείου συζητήθηκαν διεξοδικά τα οξυμένα προβλήματα που αντιμετωπίζουν από την μακροχρόνια ανεργία τα άτομα με αναπηρία και χρόνιες παθήσεις και οι οικογένειες που έχουν στη φροντίδα τους άτομα με βαριές αναπηρίες και είναι επιτυχόντες των θέσεων της προκήρυξης του έτους 2008.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Η πολιτική ηγεσία του Υπουργείου στη συζήτηση που διεξήχθη σε αναγνώριση του δικαίου του αιτήματος, δεσμεύτηκε να αναφέρει το θέμα στη συνάντηση που θα έχει με τα μέλη της Τρόικα και να ζητήσει για λόγους κοινωνικούς τον κατ’ εξαίρεση διορισμό των επιτυχόντων της προκήρυξης του έτους 2008.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i/>
          <w:i/>
        </w:rPr>
      </w:pPr>
      <w:r>
        <w:rPr>
          <w:rFonts w:cs="Arial Narrow" w:ascii="Arial Narrow" w:hAnsi="Arial Narrow"/>
          <w:b/>
          <w:i/>
        </w:rPr>
        <w:t xml:space="preserve">Σε αναμονή των έμπρακτων ενεργειών της Πολιτικής Ηγεσίας του Υπουργείου Διοικητικής Μεταρρύθμισης, η Ε.Σ.ΑμεΑ. και οι επιτυχόντες της προκήρυξης βρίσκονται σε εγρήγορση έως την τελική δικαίωσή τους. </w:t>
      </w:r>
    </w:p>
    <w:p>
      <w:pPr>
        <w:pStyle w:val="Normal"/>
        <w:rPr>
          <w:rFonts w:ascii="Arial Narrow" w:hAnsi="Arial Narrow" w:cs="Arial Narrow"/>
          <w:b/>
          <w:b/>
          <w:i/>
          <w:i/>
        </w:rPr>
      </w:pPr>
      <w:r>
        <w:rPr>
          <w:rFonts w:cs="Arial Narrow" w:ascii="Arial Narrow" w:hAnsi="Arial Narrow"/>
          <w:b/>
          <w:i/>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rPr>
      </w:pPr>
      <w:r>
        <w:rPr>
          <w:rFonts w:cs="Arial Narrow" w:ascii="Arial Narrow" w:hAnsi="Arial Narrow"/>
          <w:b/>
          <w:bCs/>
        </w:rPr>
        <w:t xml:space="preserve">Για περισσότερες πληροφορίες επικοινωνήστε με τον Πρόεδρο της Ε.Σ.Α.μεΑ. κ. Ι. Βαρδακαστάνη στο κινητό τηλέφωνο 6937157193. </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5:15:00Z</dcterms:created>
  <dc:creator>anthi</dc:creator>
  <dc:description/>
  <cp:keywords/>
  <dc:language>en-US</dc:language>
  <cp:lastModifiedBy>Tania Katsani</cp:lastModifiedBy>
  <cp:lastPrinted>2011-12-14T11:26:00Z</cp:lastPrinted>
  <dcterms:modified xsi:type="dcterms:W3CDTF">2011-12-14T09:3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