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861</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Καταγγελία ρατσιστικής αντιμετώπισης ατόμου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στολή της στον υπουργό Εσωτερικών Α. Γιαννίτση η Συνομοσπονδία εκφράζει την έντονη διαμαρτυρία της για την προσβλητική και ρατσιστική αντιμετώπιση σε βάρος ομογενούς αλλοδαπής με αναπηρία.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α γεγονότα έχουν ως εξής: η ομογενής έκανε αίτηση πολιτογράφησης και προσήλθε για συνέντευξη στο αρμόδιο γραφείο του Υπουργείου Εσωτερικών, συνοδευόμενη από την κόρη της, λόγω του ότι πάσχει από ημιπληγία και ανικανότητα ομιλίας, εξαιτίας εγκεφαλικού επεισοδίου που υπέστη το 200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τη συνέντευξη η κόρη εξέθεσε την κατάσταση υγείας της μητέρας έχοντας και τα σχετικά έγγραφα που πιστοποιούσαν την πάθησή της. Η αρμόδια διευθύντρια  απεφάνθη ότι παγώνει τη διαδικασία κτήσης της ελληνικής ιθαγένειας γιατί δεν είναι σωματικά ικανή, καθώς δεν μπορεί να μιλήσει, έτσι ώστε να πραγματοποιηθεί η σύμφωνα με το νόμο απαραίτητη συνέντευξ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Δηλαδή, η εν λόγω κυρία δεν μπορεί να λάβει την Ελληνική Ιθαγένεια όπως την έχουν αποκτήσει και τα υπόλοιπα μέλη της οικογένειάς της, μόνο και μόνο, επειδή είναι άτομο με αναπηρία; Δεν είναι άνθρωπος με ίσα δικαιώματα με τους σωματικά αρτιμελείς συνανθρώπους της, αλλά πρέπει να καταδικαστεί γιατί υπέστη εγκεφαλικ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ια τη Συνομοσπονδία μέσω αυτής της ρατσιστικής συμπεριφοράς εμφανίζεται για ακόμη μια φορά η λογική του Καιάδ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α ανθρώπινα και συνταγματικά κατοχυρωμένα δικαιώματα των ατόμων με αναπηρία αγνοούνται και μαζί με αυτά οι πολύχρονοι αγώνες του αναπηρικού κινήματος της χώρας, της Ευρώπης, αλλά και ολόκληρου του κόσμ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0:00Z</dcterms:created>
  <dc:creator>anthi</dc:creator>
  <dc:description/>
  <cp:keywords/>
  <dc:language>en-US</dc:language>
  <cp:lastModifiedBy>Tania Katsani</cp:lastModifiedBy>
  <cp:lastPrinted>2011-12-14T14:40:00Z</cp:lastPrinted>
  <dcterms:modified xsi:type="dcterms:W3CDTF">2011-12-1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