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860</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Απροσπέλαστο το κτίριο της 6ης Υγειονομικής Περιφέρειας Πελοποννήσου -Ιονίων Νήσων - Ηπείρου &amp; Δυτικής Ελλάδο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Τουλάχιστον ένας χρόνος έχει περάσει από τότε που η Περιφερειακή Ομοσπονδία ΑμεΑ Πελοποννήσου - Ιονίων Νήσων-Ηπείρου &amp; Δυτικής Ελλάδος διαπίστωσε την έλλειψη προσβασιμότητας του κτιρίου της 6ης Υγειονομικής Περιφέρειας Πελοποννήσου -Ιονίων Νήσων-Ηπείρου &amp; Δυτικής Ελλάδ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υγκεκριμένα διαπιστώθηκαν τα εξής: η ακαταλληλότητα της ράμπας που είχε τοποθετηθεί στο πεζοδρόμιο, η μη πρόβλεψη θέσεων στάθμευσης Α.μεΑ, η δυσκολία πρόσβασης των ατόμων με αναπηρικό αμαξίδιο στο εσωτερικό του κτιρίου και η απουσία οδηγού όδευσης για πολίτες με προβλήματα όρασης. Επιπλέον, δεν προβλέφθηκε η απαραίτητη παρουσία  διερμηνέα νοηματικής γλώσσας για την κάλυψη των επικοινωνιακών αναγκών των κωφών και βαρήκοων πολιτ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υτές οι σημειούμενες ελλείψεις στην προσβασιμότητα σε υπηρεσίες και υποδομές του εν λόγου φορέα εξακολουθούν να υφίστανται εδώ και ένα χρόνο, παρά τις επισημάνσεις της Ομοσπονδίας και η φετινή συνάντηση εκπροσώπων της ενόψει της 3ης Δεκέμβρη, της Εθνικής Ημέρας Ατόμων με Αναπηρία, πραγματοποιήθηκε στο διάδρομο του ισογείου, λόγω της μη προσβασιμότητας του κτιρίου. Η μόνη ενέργεια που επετεύχθη από τη Διοίκηση ήταν η μείωση του ενοικίου και καμιά άλλη όσον αφορά την αποκατάσταση της προσβασιμότητας του εν’ λόγω φορέ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ίνεται αντιληπτό ότι αυτή η ολιγωρία για συμμόρφωση και αποκατάσταση της προσβασιμότητας αυτού του κτιρίου που στεγάζει δημόσια υπηρεσία σύμφωνα με την κείμενη νομοθεσία (άρθρο 28 του ν.2831/2000) προάγει φαινόμενα ανομίας και καταπατά το συνταγματικό κατοχυρωμένο δικαίωμα των ατόμων με αναπηρία, σύμφωνα με το οποίο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και πολιτική ζωή της χώρας» (Σύνταγμα της Ελλάδας -αναθεώρηση 2001- άρθρο 21 παρ. 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έλλειψη προσβασιμότητας στις υποδομές, υπηρεσίες και αγαθά, είναι αντισυνταγματική πράξη και γεννά δικαίωμα αγωγ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 επιστολή της προς το υπουργείο Υγείας, η Συνομοσπονδία ζητά την άμεση καταγγελία της σύμβασης εκμίσθωσης του κτιρίου, ώστε η 6ης Υγειονομική Περιφέρεια να μεταφερθεί σε κτίριο που θα πληροί όλους τους κανόνες προσβασιμότητ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9:00Z</dcterms:created>
  <dc:creator>anthi</dc:creator>
  <dc:description/>
  <cp:keywords/>
  <dc:language>en-US</dc:language>
  <cp:lastModifiedBy>Tania Katsani</cp:lastModifiedBy>
  <cp:lastPrinted>2011-12-09T11:38:00Z</cp:lastPrinted>
  <dcterms:modified xsi:type="dcterms:W3CDTF">2011-12-14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