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12.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972</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Νέα ομηρία των ΑμεΑ από την απόφαση του Φαρμακευτικού Συλλόγο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lang w:val="en-US"/>
        </w:rPr>
      </w:pPr>
      <w:r>
        <w:rPr>
          <w:rFonts w:cs="Arial Narrow" w:ascii="Arial Narrow" w:hAnsi="Arial Narrow"/>
        </w:rPr>
        <w:t xml:space="preserve">Τα άτομα με αναπηρία και οι χρόνια πάσχοντες βρίσκονται πάλι αντιμέτωποι με τον κίνδυνο διακοπής της φαρμακευτικής τους αγωγής εξαιτίας της απόφασης της Γενικής Συνέλευσης  του Πανελληνίου Φαρμακευτικού Συλλόγου (ΠΦΣ) να προχωρήσει από 1η Ιανουαρίου 2011 στην αναστολή της πίστωσης προς στα ασφαλιστικά ταμεία.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Για πολλοστή φορά μέσα στην τελευταία διετία τα άτομα με αναπηρία και χρόνιες παθήσεις χρησιμοποιούνται ως όμηροι μεταξύ  της επαγγελματικής ομάδας των φαρμακοποιών που ασκούν ένα κατεξοχήν κοινωνικό επάγγελμα και του Υπουργείου Υγείας του οποίου οι πολιτικές πρέπει να διέπονται από την προάσπιση του δημόσιου κοινωνικού συμφέροντος και την προστασία εκείνων των ευπαθών ομάδων που έχουν ανάγκη από δημόσιες πολιτικές υγεία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Είναι ολοφάνερο ότι σε περίπτωση που οι φαρμακοποιοί προχωρήσουν στην απόφασή τους να εκτελούν συνταγές τοις μετρητοίς όσοι λαμβάνουν καθημερινή φαρμακευτική αγωγή όπως νεφροπαθείς, θαλασσαιμικοί, αιμορροφιλικοί, ψυχικά πάσχοντες, καρκινοπαθείς και λοιποί πάσχοντες θα επωμιστούν ένα δυσβάστακτο οικονομικό κόστος το οποίο, ειδικά στην παρούσα οικονομική περίοδο, αδυνατούν να καλύψουν.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Το αναπηρικό κίνημα καλεί και τις δύο πλευρές, φαρμακοποιούς και Υπουργείο Υγείας να αναλάβουν τις ευθύνες του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42:00Z</dcterms:created>
  <dc:creator>anthi</dc:creator>
  <dc:description/>
  <dc:language>en-US</dc:language>
  <cp:lastModifiedBy>Tania Katsani</cp:lastModifiedBy>
  <cp:lastPrinted>2011-12-22T15:42:00Z</cp:lastPrinted>
  <dcterms:modified xsi:type="dcterms:W3CDTF">2011-12-22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