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2.1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16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ρίζει την κινητοποίηση του Παγχιακού Συλλόγου ΑμεΑ στις 4/11</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Εθνική Συνομοσπονδία Ατόμων με Αναπηρία συμπαραστέκεται στα δίκαια αιτήματα του Παγχιακού Συλλόγου ΑμεΑ και στηρίζει την κινητοποίησή του την Παρασκευή 4 Νοεμβρίου στο ΙΚΑ Χίου, στις 11.30 π.μ.</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Όπως τονίζει ο Σύλλογος, με τη δημιουργία του ΚΕΠΑ, η Χίος και η Σάμος μένουν χωρίς υγειονομικές επιτροπές. τουλάχιστον 8.500 άτομα με αναπηρία αυτών των νησιών θα αναγκάζονται πλέον να ταξιδεύουν 3 φορές στην Μυτιλήνη για να πιστοποιήσουν την αναπηρία τους! Αναγκάζονται δηλαδή άνθρωποι με κινητικά προβλήματα, πενιχρά επιδόματα, πετσοκομμένες συντάξεις, χαμηλά εισοδήματα και ανέργους στις οικογένειές τους να μπουν σε μια απίστευτη ταλαιπωρία με μεγάλα έξοδ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 Παγχιακός Σύλλογος ΑμεΑ απαιτεί την άμεση σύσταση υγειονομικής επιτροπής σε Χίο και Σάμο, την άμεση καταβολή όλων των αναπηρικών επιδομάτων και την συμπαράταξη των εργαζομένων στο ΙΚ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Η Ε.Σ.Α.μεΑ. καλεί τα ΑμεΑ και τις οικογένειές τους να στηρίξουν μαζικά την κινητοποίηση.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0:00Z</dcterms:created>
  <dc:creator>anthi</dc:creator>
  <dc:description/>
  <cp:keywords/>
  <dc:language>en-US</dc:language>
  <cp:lastModifiedBy>Τάνια Κατσάνη</cp:lastModifiedBy>
  <cp:lastPrinted>2011-11-02T10:10:00Z</cp:lastPrinted>
  <dcterms:modified xsi:type="dcterms:W3CDTF">2011-11-02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