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17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Άμεσος διορισμός των επιτυχόντων του ν. 2643/98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ιστολή της στον Υπουργό Διοικητικής Μεταρρύθμισης &amp; Ηλεκτρονικής Διακυβέρνησης Δημήτρη Ρέππα η Ε.Σ.Α.μεΑ. εφιστά την προσοχή στην δραματική κατάσταση στην οποία βρίσκονται οι επιτυχόντες της προκήρυξης του ν. 2643/2008 των θέσεων του στενού δημόσιου τομέα και της ειδικής προκήρυξης των τυφλών του έτους 2010, αφού αναμένουν το διορισμό τους στις θέσεις εργασίας τους, βάσει των τελικών αποτελεσμάτων που έχουν αναρτηθεί στον ΟΑΕΔ εδώ και μήνες. Ο λόγος αυτής της αναμονής είναι ότι οι τοποθετήσεις των προστατευόμενων του ν. 2643/98 εμπίπτουν στην εφαρμογή του λόγου 1/10 για τις προσλήψεις στο δημόσιο τομέα του έτους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φαρμογή του λόγου 1/10 και στις τοποθετήσεις των επιτυχόντων του ν. 2643/98 αφήνει απροστάτευτη εκείνη την ευπαθή κοινωνική ομάδα που πλήττεται διαχρονικά από την ανεργ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Απαιτούνται άμεσες ενέργειες για το διορισμό των επιτυχόντων της προκήρυξης του έτους 2008 και της ειδικής προκήρυξης των τυφλών του έτους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Συνομοσπονδ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8:00Z</dcterms:created>
  <dc:creator>anthi</dc:creator>
  <dc:description/>
  <cp:keywords/>
  <dc:language>en-US</dc:language>
  <cp:lastModifiedBy>Τάνια Κατσάνη</cp:lastModifiedBy>
  <cp:lastPrinted>2011-11-02T15:03:00Z</cp:lastPrinted>
  <dcterms:modified xsi:type="dcterms:W3CDTF">2011-11-02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