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1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19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w:t>
      </w:r>
      <w:r>
        <w:rPr/>
        <w:t xml:space="preserve"> </w:t>
      </w:r>
      <w:r>
        <w:rPr>
          <w:rFonts w:eastAsia="Batang;바탕" w:cs="Latha" w:ascii="Arial Narrow" w:hAnsi="Arial Narrow"/>
          <w:b/>
          <w:bCs/>
          <w:sz w:val="28"/>
          <w:szCs w:val="28"/>
        </w:rPr>
        <w:t>Άρση των εμποδίων για την εισαγωγή υποψηφίων αμεα στην ΑΣΚΤ</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Για άλλη μια φορά ο χώρος των ατόμων με αναπηρία βάλλεται από στείρες, αναχρονιστικές, μεσαιωνικές αντιλήψεις και νοοτροπίες οι οποίες πηγάζουν από την κείμενη νομοθεσία που διέπει το σύστημα εισαγωγής των ατόμων ΑμεΑ στα Πανεπιστήμια (ν. 3794/09) και εφαρμόζονται από ένα μέρος της  Πανεπιστημιακής Κοινότητ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Φέτος τα Τμήματα Εικαστικών Τεχνών της Δυτικής Μακεδονίας και Θεσσαλονίκης  δεν δέχτηκαν υποψήφιους με αναπηρία που επιθυμούσαν να ακολουθήσουν εικαστικές τέχνες!  Στην ουσία δεν τους επέτρεψαν να εξεταστούν στο κύριο αντικείμενο σπουδών της σχολής τους για να διαπιστώσουν εάν έχουν την καλλιτεχνική έφεση που είναι στοιχείο απαραίτητο για την παρακολούθηση των εικαστικών σπουδώ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Για ποιο λόγο άραγε, κωφοί, οι οποίοι έως και σήμερα διαπρέπουν  στις εικαστικές τέχνες, ή τυφλοί που έχουν να δείξουν αξιοθαύμαστα έργα στο χώρο της γλυπτικής ή άτομα με κινητικές αναπηρίες δεν έχουν τη δυνατότητα μετά από ειδική εξέταση τους στο κύριο γνωστικό αντικείμενο της σχολής να εισαχθούν με το σύστημα της ποσόστωσης του 5%; Με τη λογική όσων αποφάσισαν να στερήσουν τη δυνατότητα σε άτομα με αναπηρία να εισαχθούν φέτος σε εικαστικές σχολές, ένας από τους μεγαλύτερους μουσικούς όλων των εποχών, ο Μπετόβεν δεν θα μπορούσε να συνθέσει μουσική λόγω της κώφωσης που άρχισε να εκδηλώνεται σε νεαρή ηλικία. Να υπενθυμίσουμε ότι ο Μπετόβεν συνέθεσε τη μαγική 9η Συμφωνία αλλά δεν την άκουσε ποτ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καλεί σύσσωμη την πολιτική ηγεσία του Υπουργείου Παιδείας, την Πανεπιστημιακή Κοινότητα, τους ανθρώπους του Πνεύματος και των Τεχνών να καταδικάσουν πρακτικές, οι οποίες προσβάλλουν την ανθρώπινη αξιοπρέπεια. Πρακτικές οι οποίες έρχονται σε σύγκρουση και αποτελούν σημείο πάλης με την ελευθερία του πνεύματος της σκέψης, της συνείδησης τη χειραφέτηση του ατόμου τις αρχές της δημοκρατίας. Δηλαδή με εκείνα τα στοιχεία που συνιστούν την ίδια την τέχν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Συνομοσπονδίας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9:00Z</dcterms:created>
  <dc:creator>anthi</dc:creator>
  <dc:description/>
  <cp:keywords/>
  <dc:language>en-US</dc:language>
  <cp:lastModifiedBy>Τάνια Κατσάνη</cp:lastModifiedBy>
  <cp:lastPrinted>2011-11-03T13:49:00Z</cp:lastPrinted>
  <dcterms:modified xsi:type="dcterms:W3CDTF">2011-11-03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