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11.11.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3303</w:t>
      </w:r>
      <w:r>
        <w:rPr>
          <w:rFonts w:cs="Arial Narrow" w:ascii="Arial Narrow" w:hAnsi="Arial Narrow"/>
          <w:color w:val="008000"/>
        </w:rPr>
        <w:t>…...</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Θα καταβληθεί, τελικά, όλο το προνοιακό επίδομ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Μετά από τις συντονισμένες ενέργειες και πιέσεις του οργανωμένου αναπηρικού κινήματος, το υπουργείο Εσωτερικών εξέδωσε νέα απόφαση στις 10 Νοεμβρίου, σύμφωνα με την οποία πιστώνονται οι Δήμοι και με τα υπόλοιπα χρήματα που απαιτούνταν για να δώσουν τα προνοιακά επιδόματα στους δικαιούχους. Υπενθυμίζεται ότι στις αρχές του μήνα το υπουργείο Εσωτερικών είχε ανακοινώσει ότι πιστώνει τους Δήμους με μόλις το 40% του ποσού, «μέχρι νεοτέρα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Ε.Σ.Α.μεΑ. αισθάνεται δικαίωση μετά από αυτή την απόφαση, διαμηνύει όμως προς πάσα κατεύθυνση ότι, μαζί με τους φορείς - μέλη της, δεν θα επιτρέψει να συμβεί ξανά τέτοιο γεγονός. Δεν μπορεί η επίσημη Πολιτεία να καθυστερεί ούτε για μία ημέρα το επίδομα από την αναπηρική οικογένεια και τις ευπαθείς ομάδες, μεσούσης της πιο σκληρής οικονομικής περιόδου, όπου το επίδομα είναι για τη μεγάλη πλειοψηφία το μοναδικό εισόδημ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Πρωτίστως η κυβέρνηση αλλά και όλο το πολιτικό σύστημα έχουν τεράστιες ευθύνες που δεν έχουν εφαρμόσει ούτε καν ένα στοιχειώδες σχέδιο οικονομικής και κοινωνικής προστασίας.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rPr>
        <w:t xml:space="preserve">Τώρα είναι η σειρά των Δήμων και των υπηρεσιών τους να καταβάλλουν το ταχύτερο δυνατόν τα επιδόματα στους δικαιούχους. Η Συνομοσπονδία θα παρακολουθεί στενά την διαδικασία καταβολής σε κάθε Δήμο της χώρ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Η απόφαση του υπουργείου επισυνάπτεται.</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17:00Z</dcterms:created>
  <dc:creator>anthi</dc:creator>
  <dc:description/>
  <cp:keywords/>
  <dc:language>en-US</dc:language>
  <cp:lastModifiedBy>user</cp:lastModifiedBy>
  <cp:lastPrinted>2011-11-11T12:17:00Z</cp:lastPrinted>
  <dcterms:modified xsi:type="dcterms:W3CDTF">2011-11-11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