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6</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366</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νέος ΚΕΒΑ ψυχρό δημοσιονομικό εργαλείο οριζόντιας μείωσης των δημοσιονομικών δαπαν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 σύγκλιση της Ειδικής Επιστημονικής Επιτροπής υπό την προεδρία της κ. Αθ. Δρέττα με τη συμμετοχή όλων των επίσημων φορέων του αναπηρικού κινήματος που εκπροσωπούν συγκεκριμένες κατηγορίες αναπηρίας και την Επιστημονική Κοινότητα που αποτελείται από αναγνωρισμένες Επιστημονικές Εταιρείες, ζητά με επιστολή της στον υπουργό Εργασίας Γ. Κουτρουμάνη η Ε.Σ.Α.μεΑ. Στην ίδια επιστολή καταγράφονται και οι παρατηρήσεις της Ε.Σ.Α.μεΑ. επί των αναθεωρημένων Κεφαλαίων του ΚΕΒΑ (Κανονισμός Εκτίμησης Βαθμού Αναπηρ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επισημαίνει, μεταξύ άλλων: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Με την πρόσφατη αναθεώρηση του ΚΕΒΑ παρατηρείται γενικευμένη μείωση των ποσοστών αναπηρίας για μια σειρά βαριών μόνιμων κατηγοριών αναπηρίας. Το περίεργο είναι ότι το σκεπτικό της μείωσης των ποσοστών αναπηρίας δεν συνοδεύεται από επιστημονική αιτιολόγηση, ενώ σε πολλές περιπτώσεις έρχεται σε άμεση αντίθεση με την ίδια την ιατρική επιστήμη.</w:t>
      </w:r>
    </w:p>
    <w:p>
      <w:pPr>
        <w:pStyle w:val="Normal"/>
        <w:numPr>
          <w:ilvl w:val="0"/>
          <w:numId w:val="1"/>
        </w:numPr>
        <w:rPr/>
      </w:pPr>
      <w:r>
        <w:rPr>
          <w:rFonts w:cs="Arial Narrow" w:ascii="Arial Narrow" w:hAnsi="Arial Narrow"/>
        </w:rPr>
        <w:t>Το εγχείρημα της αναθεώρησης των κεφαλαίων του ΚΕΒΑ δεν δόθηκε σε διαβούλευση με την Ε.Σ.Α.μεΑ και τους φορείς μέλη της.</w:t>
      </w:r>
    </w:p>
    <w:p>
      <w:pPr>
        <w:pStyle w:val="Normal"/>
        <w:numPr>
          <w:ilvl w:val="0"/>
          <w:numId w:val="1"/>
        </w:numPr>
        <w:shd w:fill="FFFFFF" w:val="clear"/>
        <w:spacing w:lineRule="atLeast" w:line="180"/>
        <w:jc w:val="both"/>
        <w:rPr/>
      </w:pPr>
      <w:r>
        <w:rPr>
          <w:rFonts w:cs="Arial Narrow" w:ascii="Arial Narrow" w:hAnsi="Arial Narrow"/>
        </w:rPr>
        <w:t xml:space="preserve">Η  γενικευμένη και βίαιη μείωση των ποσοστών αναπηρίας για όλες σχεδόν τις κατηγορίες αναπηρίας και χρόνιας πάθησης αποδεικνύει ότι </w:t>
      </w:r>
      <w:r>
        <w:rPr>
          <w:rFonts w:cs="Arial Narrow" w:ascii="Arial Narrow" w:hAnsi="Arial Narrow"/>
          <w:b/>
        </w:rPr>
        <w:t>ο ΚΕΒΑ χρησιμοποιείται ως ένα ψυχρό δημοσιονομικό εργαλείο οριζόντιας μείωσης των δημοσιονομικών δαπανών</w:t>
      </w:r>
      <w:r>
        <w:rPr>
          <w:rFonts w:cs="Arial Narrow" w:ascii="Arial Narrow" w:hAnsi="Arial Narrow"/>
        </w:rPr>
        <w:t xml:space="preserve">. Η πρόσφατη αναθεώρηση του ΚΕΒΑ αγνόησε πλήρως το ισχύον θεσμικό πλαίσιο υγειονομικών, ασφαλιστικών, συνταξιοδοτικών παροχών και θεσμικών μέτρων κοινωνικής και οικονομικής προστασίας  των ατόμων με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Στην επιστολή που επισυνάπτεται υπάρχουν όλες οι παρατηρήσεις ανά κατηγορία αναπηρί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0:00Z</dcterms:created>
  <dc:creator>anthi</dc:creator>
  <dc:description/>
  <cp:keywords/>
  <dc:language>en-US</dc:language>
  <cp:lastModifiedBy>Tania Katsani</cp:lastModifiedBy>
  <cp:lastPrinted>2011-11-11T12:17:00Z</cp:lastPrinted>
  <dcterms:modified xsi:type="dcterms:W3CDTF">2011-11-16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