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39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 Χαράτσι ακινήτων: Τελειωτικό χτύπημα στην αναπηρική οικογένε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Η Ε.Σ.Α.μεΑ. ζητά και θα αγωνιστεί με κάθε πρόσφορο μέσο για την εξαίρεση των ατόμων με αναπηρία με ποσοστό αναπηρίας 67% και άνω, των αντιπροσωπευτικών τους φορέων και των Κέντρων Υποστήριξης Ατόμων με Βαριές Αναπηρίες, από το </w:t>
      </w:r>
      <w:r>
        <w:rPr>
          <w:rFonts w:cs="Arial Narrow" w:ascii="Arial Narrow" w:hAnsi="Arial Narrow"/>
          <w:b/>
        </w:rPr>
        <w:t>χαράτσι</w:t>
      </w:r>
      <w:r>
        <w:rPr>
          <w:rFonts w:cs="Arial Narrow" w:ascii="Arial Narrow" w:hAnsi="Arial Narrow"/>
        </w:rPr>
        <w:t xml:space="preserve"> του Ειδικού Τέλους Ακινήτων.  Για μια ακόμη φορά η Συνομοσπονδία εκφράζει την αγανάκτησή της για την απάνθρωπη εφαρμογή του Ειδικού Τέλους Ακινήτων στην πλειονότητα των ατόμων με αναπηρία και τις οικογένειές τους, αφού ο μειωμένος κοινωνικός συντελεστής εφαρμόστηκε μόνο για συγκεκριμένες κατηγορίες αναπηρ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ώρα επιβαρύνονται ακόμα και άτομα με βαριές αναπηρίες που έχουν ποσοστό 80% και άνω και που δεν ανήκουν στις κατηγορίες αναπηρίας των τυφλών και βαριά κινητικά αναπήρων, όπως είναι οι νεφροπαθείς τελικού σταδίου, θαλασσαιμικοί που αντιμετωπίζουν βαρύτατες επιπλοκές της νόσου ή αιμορροφιλικοί και λοιπές κατηγορίες, που στην πλειονότητά τους είναι μικροσυνταξιούχοι, οικογένειες που έχουν στη φροντίδα τους άτομα με βαριές αναπηρίες όπως είναι η νοητική αναπηρία, ο αυτισμός, το σύνδρομο down, η εγκεφαλική παράλυση και πολλαπλές αναπηρίες καλούνται να καταβάλλουν ολόκληρο το ποσό που αντιστοιχεί στο ειδικό τέλος ακινήτου. </w:t>
      </w:r>
      <w:r>
        <w:rPr>
          <w:rFonts w:cs="Arial Narrow" w:ascii="Arial Narrow" w:hAnsi="Arial Narrow"/>
          <w:b/>
        </w:rPr>
        <w:t>Για μια ακόμη φορά η Πολιτεία δεν λαμβάνει υπόψη της τη συνταγματική επιταγή για τη λήψη ειδικών μέτρων προστασίας των ατόμων με αναπηρία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ε ότι αφορά την επιβολή του ειδικού τέλους στους φορείς του αναπηρικού κινήματος : Η Πολιτεία μερίμνησε για την απαλλαγή σωματείων που επιδιώκουν θρησκευτικούς σκοπούς, φιλανθρωπικούς, εκπαιδευτικούς, καλλιτεχνικούς, ακόμη και αθλητικά σωματεία!  Και αγνόησε τους φορείς του αναπηρικού κινήματος, που εκπροσωπούν τους φτωχότερους των φτωχών αυτής της χώρας, και τα Κέντρα που παρέχουν υποστήριξη σε αυτούς τους ανθρώπ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ι φορείς, καθ’ όλη την περίοδο της κρίσης, πασχίζουν να συνεχίσουν να λειτουργούν, παρά τα μεγάλα οικονομικά προβλήματα που αντιμετωπίζουν. Είναι αυτοί οι φορείς που αφουγκράζονται την αγωνία χιλιάδων συμπολιτών μας για την επιβίωσή και αγωνίζονται για την προάσπιση των θεμελιωδών δικαιωμάτων τους. Επίσης, τα Κέντρα Στήριξης που έχουν δημιουργηθεί - λόγω της έλλειψης ανάλογης κρατικής μέριμνας - με κόπο και θυσίες από τους γονείς και κηδεμόνες ατόμων με νοητική αναπηρία, με αυτισμό, με σύνδρομο Down, με βαριές και πολλαπλές αναπηρίες κ.λπ., πασχίζουν με νύχια και με δόντια, καθ’ όλη τη διάρκεια της οικονομικής κρίσης, να συνεχίσουν να λειτουργούν, παρά τα ιδιαίτερα σοβαρά οικονομικά προβλήματα που επίσης αντιμετωπίζουν.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Τώρα</w:t>
      </w:r>
      <w:r>
        <w:rPr>
          <w:b/>
        </w:rPr>
        <w:t xml:space="preserve"> </w:t>
      </w:r>
      <w:r>
        <w:rPr>
          <w:rFonts w:cs="Arial Narrow" w:ascii="Arial Narrow" w:hAnsi="Arial Narrow"/>
          <w:b/>
        </w:rPr>
        <w:t>η Πολιτεία έρχεται με τον πιο σκληρό τρόπο να δώσει το τελευταίο και τελειωτικό  χτύπημα στους φορείς του αναπηρικού κινήματος και στα Κέντρα Υποστήριξης των Ατόμων με Βαριές Αναπηρίες με την επιβολή του τελευταίου χαρατσιού</w:t>
      </w:r>
      <w:r>
        <w:rPr>
          <w:rFonts w:cs="Arial Narrow" w:ascii="Arial Narrow" w:hAnsi="Arial Narrow"/>
        </w:rPr>
        <w:t xml:space="preserve">. </w:t>
      </w:r>
      <w:r>
        <w:rPr>
          <w:rFonts w:cs="Arial Narrow" w:ascii="Arial Narrow" w:hAnsi="Arial Narrow"/>
          <w:b/>
        </w:rPr>
        <w:t xml:space="preserve">Έστω και την ύστατη αυτή στιγμή, η Πολιτεία πρέπει λάβει άμεσα μέτρ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Η επιστολή επισυνάπτεται.</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3:00Z</dcterms:created>
  <dc:creator>anthi</dc:creator>
  <dc:description/>
  <dc:language>en-US</dc:language>
  <cp:lastModifiedBy>Tania Katsani</cp:lastModifiedBy>
  <cp:lastPrinted>2011-11-18T11:29:00Z</cp:lastPrinted>
  <dcterms:modified xsi:type="dcterms:W3CDTF">2011-11-18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