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3</w:t>
      </w:r>
      <w:r>
        <w:rPr>
          <w:rFonts w:cs="Arial Narrow" w:ascii="Arial Narrow" w:hAnsi="Arial Narrow"/>
          <w:color w:val="008000"/>
        </w:rPr>
        <w:t>.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462..</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Τέρμα στον εμπαιγμό, άμεσος διορισμός των επιτυχόντων του 2643!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Με επιστολή της στις 21/11, η Ε.Σ.Α.μεΑ. για μία ακόμη φορά ζητούσε από το υπουργείο Διοικητικής  Μεταρρύθμισης να ενεργήσει ώστε να διοριστούν επιτέλους τα άτομα με αναπηρία που είχαν επιτύχει στην προκήρυξη του ν. 2643/98, του σχεδόν μοναδικού  εργασία των αναπήρων στην Ελλάδα. Η Συνομοσπονδία αναγκάζεται να επανέλθει, μόλις 2 ημέρες μετά!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Στις 4 Νοεμβρίου 2011 δημοσιεύτηκε η Υπουργική Απόφαση με θέμα «Κατανομή προσωπικού στο Υπουργείο Οικονομικών έτους 2012». Με αυτή την απόφαση κατανέμονται οι διοριστέοι του έτους 2012 για το Υπουργείο Οικονομικών, οι οποίοι ανέρχονται σε 584 άτομα Πανεπιστημιακής Εκπαίδευσης (Π.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ους ανωτέρω διοριστέους, των οποίων ο διορισμός θα υλοποιηθεί μετά την1-1-2012,δεν συμπεριλαμβάνονται τα άτομα που έχουν λάβει εδώ και μήνες τις αποφάσεις τοποθέτησής τους σε θέσεις του Υπουργείου Οικονομικών (Εφορίες) από τις Επιτροπές του άρθρου 9 του ν. 2643/96, της πολυσυζητημένης προκήρυξης του έτους 2008, οι οποίοι περιμένουν να ενταχθούν σε μια θέση εργασίας επί σειρά ετώ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Η κατάσταση αυτή έχει ήδη φτάσει στο απροχώρητο. Ο χώρος των ατόμων με αναπηρία και των οικογενειών τους βιώνει πρωτοφανή αδιαφορία από την Πολιτεία σε μία από τις πιο κρίσιμες οικονομικά και κοινωνικά περιόδου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Η επιστολή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0:00Z</dcterms:created>
  <dc:creator>anthi</dc:creator>
  <dc:description/>
  <dc:language>en-US</dc:language>
  <cp:lastModifiedBy>Tania Katsani</cp:lastModifiedBy>
  <cp:lastPrinted>2011-11-23T12:08:00Z</cp:lastPrinted>
  <dcterms:modified xsi:type="dcterms:W3CDTF">2011-11-23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