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50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α μέτρα για το Βόρειο Αιγαίο!</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 λήψη άμεσων μέτρων από τον Περιφερειάρχη Β. Αιγαίου Νάσο Γιακαλή ζητά η Ε.Σ.Α.μεΑ., στηρίζοντας τα αιτήματα της Περιφερειακής Ομοσπονδίας Α.μεΑ. Βορείου Αιγαί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Περιφέρεια οφείλει να μεριμνήσει για την άμεση προώθηση και εφαρμογή πολιτικών και μέτρων σε τοπικό και περιφερειακό επίπεδο, ώστε να προστατευτούν τα άτομα με αναπηρία και οι οικογένειές τους, για να μπορέσουν να ανταπεξέλθουν με αξιοπρέπεια όχι μόνο στις βιοτικές τους ανάγκες, αλλά και στις ανάγκες που προκύπτουν από την αναπηρία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ζητά:</w:t>
      </w:r>
    </w:p>
    <w:p>
      <w:pPr>
        <w:pStyle w:val="Normal"/>
        <w:numPr>
          <w:ilvl w:val="0"/>
          <w:numId w:val="1"/>
        </w:numPr>
        <w:rPr>
          <w:rFonts w:ascii="Arial Narrow" w:hAnsi="Arial Narrow" w:cs="Arial Narrow"/>
        </w:rPr>
      </w:pPr>
      <w:r>
        <w:rPr>
          <w:rFonts w:cs="Arial Narrow" w:ascii="Arial Narrow" w:hAnsi="Arial Narrow"/>
        </w:rPr>
        <w:t>Την άμεση αποκατάσταση της έδρας της Α/βαθμιας Υγειονομικής Επιτροπής σε Χίο και Σάμο.</w:t>
      </w:r>
    </w:p>
    <w:p>
      <w:pPr>
        <w:pStyle w:val="Normal"/>
        <w:numPr>
          <w:ilvl w:val="0"/>
          <w:numId w:val="1"/>
        </w:numPr>
        <w:rPr>
          <w:rFonts w:ascii="Arial Narrow" w:hAnsi="Arial Narrow" w:cs="Arial Narrow"/>
        </w:rPr>
      </w:pPr>
      <w:r>
        <w:rPr>
          <w:rFonts w:cs="Arial Narrow" w:ascii="Arial Narrow" w:hAnsi="Arial Narrow"/>
        </w:rPr>
        <w:t>Τη στήριξη των κατοίκων του Βορείου Αιγαίου που αδυνατούν να πληρώσουν τα χαράτσια και ειδικότερα το ειδικό τέλος ακινήτων μέσω της ΔΕΗ.</w:t>
      </w:r>
    </w:p>
    <w:p>
      <w:pPr>
        <w:pStyle w:val="Normal"/>
        <w:numPr>
          <w:ilvl w:val="0"/>
          <w:numId w:val="1"/>
        </w:numPr>
        <w:rPr>
          <w:rFonts w:ascii="Arial Narrow" w:hAnsi="Arial Narrow" w:cs="Arial Narrow"/>
        </w:rPr>
      </w:pPr>
      <w:r>
        <w:rPr>
          <w:rFonts w:cs="Arial Narrow" w:ascii="Arial Narrow" w:hAnsi="Arial Narrow"/>
        </w:rPr>
        <w:t xml:space="preserve">Την κινητοποίηση των αρμόδιων φορέων - τοπικών, περιφερειακών και κεντρικών - για τη λήψη αποφάσεων εφαρμογής νησιωτικής πολιτικής στην Περιφέρεια Βορείου Αιγαίου που ο έντονος νησιωτικός της χαρακτήρας επιβάλλει, για μια τακτική συγκοινωνία μεταξύ των νησιών.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7:00Z</dcterms:created>
  <dc:creator>anthi</dc:creator>
  <dc:description/>
  <dc:language>en-US</dc:language>
  <cp:lastModifiedBy>Tania Katsani</cp:lastModifiedBy>
  <cp:lastPrinted>2011-11-24T14:16:00Z</cp:lastPrinted>
  <dcterms:modified xsi:type="dcterms:W3CDTF">2011-11-24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